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  31.03. 2107 г.</w:t>
      </w:r>
      <w:r>
        <w:rPr>
          <w:b/>
        </w:rPr>
        <w:t xml:space="preserve">      </w:t>
      </w:r>
      <w:r>
        <w:rPr/>
        <w:t>№   68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в весенне- летний пожароопасный период 2017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Постановления Президиума Правительства Республики Хакасия от 16.02.2017 г. № 20–п « О подготовке объектов и населенных пунктов к весеннее - летнему пожароопасному периоду 2017 г. на территории Республики Хакасия», Решения КЧС и ПБ при Правительстве Республики Хакасия от 02.02.2017 г. № 5, Решения КЧС и ПБ Усть-Абаканского района от 20.02.2017 г. № 3, постановлением Главы  Усть-Абаканского района от 01.03.2017 г. № 96-п «Об обеспечении пожарной безопасности на территории Усть-Абаканского района в весеннее - летний пожароопасный период 2017 года» и в целях предупреждения чрезвычайных ситуаций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/>
      </w:pPr>
      <w:r>
        <w:rPr>
          <w:sz w:val="26"/>
          <w:szCs w:val="26"/>
        </w:rPr>
        <w:t>1.    Установить на территории Калининского сельсовета противопожарный режим с 10.04.2017года в связи с местными погодными условиями.</w:t>
      </w:r>
    </w:p>
    <w:p>
      <w:pPr>
        <w:pStyle w:val="Normal"/>
        <w:jc w:val="both"/>
        <w:rPr/>
      </w:pPr>
      <w:r>
        <w:rPr>
          <w:sz w:val="26"/>
          <w:szCs w:val="26"/>
        </w:rPr>
        <w:t>2.   Технику-эксплуатационнику  администрации Калининского сельсовета Данькову С.А. и специалисту 1 категории администрации Калининского сельсовета Белошапкиной Н.Ю.  выполн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17 года провести работы по созданию пожароустойчивой зоны вокруг населенных пунктов путем проведения контролируемого отжига сухого травяного покрова, вырубок деревьев, кустарников. Отжиг провести по согласованию с руководством ОПС РХ №10 и при личном участии представителей ОПС РХ №10 и членов комиссии по ГО и ЧС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ть в апреле – мае 2017 г. минерализованные полосы вокруг населенных пунктов, кладбищ и объектов жизнеобеспеч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информирование населения и предприятий различных форм собственности о запрете разведения костров и проведения пожароопасных работ в границах населенных пунктов, на садовых, дачных, приусадебных участках в течение всего пожароопасно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нную пожарно-спасательную дружину обеспечить первичными средствами пожаротушения;  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л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3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17 года провести уборку закрепленной территории от мусора и сухой травы, при необходимости произвести опашку территории, вырубку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весенне- летний пожароопас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Рекомендовать гражданам до 10.04.2017 г. провести очистку дворов, огородов, дачных и садовых участков от мусора и сухой травы, обеспечить подворья первичными средствами пожаротушения (ломы, лопаты, ведра).</w:t>
      </w:r>
    </w:p>
    <w:p>
      <w:pPr>
        <w:pStyle w:val="Normal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Данное постановление опубликовать на официальном сайте администрации Калининского сельсове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И.А. Саж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4:00Z</dcterms:created>
  <dc:creator>root</dc:creator>
  <dc:description/>
  <cp:keywords/>
  <dc:language>en-US</dc:language>
  <cp:lastModifiedBy>User</cp:lastModifiedBy>
  <cp:lastPrinted>2017-03-30T10:03:00Z</cp:lastPrinted>
  <dcterms:modified xsi:type="dcterms:W3CDTF">2017-03-31T07:05:00Z</dcterms:modified>
  <cp:revision>21</cp:revision>
  <dc:subject/>
  <dc:title/>
</cp:coreProperties>
</file>