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eastAsia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   06.12.2018  г.</w:t>
      </w:r>
      <w:r>
        <w:rPr>
          <w:b/>
        </w:rPr>
        <w:t xml:space="preserve">      </w:t>
      </w:r>
      <w:r>
        <w:rPr/>
        <w:t>№  383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енне- зимний пожароопасный период </w:t>
      </w:r>
    </w:p>
    <w:p>
      <w:pPr>
        <w:pStyle w:val="Normal"/>
        <w:rPr/>
      </w:pPr>
      <w:r>
        <w:rPr>
          <w:b/>
          <w:sz w:val="26"/>
          <w:szCs w:val="26"/>
        </w:rPr>
        <w:t>2018-2019 годов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Законом Республики Хакасия от 28.06.2006 № 34-ЗРХ «О пожарной безопасности»,  постановлением  администрации  Усть-Абаканского района от 01.11.2018 г. № 1587-п «О  подготовке объектов и населенных пунктов к осеннее - зимнему пожароопасному периоду 2018-2019 годов на территории Усть-Абаканского района» и в целях предупреждения чрезвычайных ситуаций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/>
      </w:pPr>
      <w:r>
        <w:rPr>
          <w:sz w:val="26"/>
          <w:szCs w:val="26"/>
        </w:rPr>
        <w:t>1.   Технику-эксплуатационнику  администрации Калининского сельсовета Барановой А.С. и специалисту 1 категории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контроль за выполнением первичных мер пожарной безопасности в границах населенных пунктов в осеннее – зимний пожароопасный период 2018-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работу патрульно – маневренных групп на территории Калининского сельсовета в осеннее – зимний пожароопасный период 2018-2019г.г;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проводить разъяснительную работу с гражданами о необходимости очистки дворов, участков, находящихся в собственности и пользовании от мусора и сухой травы;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олк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2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осеннее - зимний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КФХ провести уборку закрепленной территории  от мусора, сухой травы, при необходимости провести опашку территории , произвести вырубку деревьев и кустар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лининского сельсовета                                                                   Ю.С. Нед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9:00Z</dcterms:created>
  <dc:creator>root</dc:creator>
  <dc:description/>
  <cp:keywords/>
  <dc:language>en-US</dc:language>
  <cp:lastModifiedBy>admin</cp:lastModifiedBy>
  <cp:lastPrinted>2018-12-14T08:22:00Z</cp:lastPrinted>
  <dcterms:modified xsi:type="dcterms:W3CDTF">2018-12-14T05:23:00Z</dcterms:modified>
  <cp:revision>4</cp:revision>
  <dc:subject/>
  <dc:title/>
</cp:coreProperties>
</file>