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5790" cy="6057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36"/>
            </w:tblGrid>
            <w:tr>
              <w:trPr>
                <w:trHeight w:val="1617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ССИЯ ФЕДЕРАЦИЯЗЫ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АКАС РЕСПУБЛИК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  <w:r>
                    <w:rPr>
                      <w:sz w:val="26"/>
                      <w:szCs w:val="26"/>
                      <w:lang w:val="en-US"/>
                    </w:rPr>
                    <w:t>F</w:t>
                  </w:r>
                  <w:r>
                    <w:rPr>
                      <w:sz w:val="26"/>
                      <w:szCs w:val="26"/>
                    </w:rPr>
                    <w:t>БАН ПИЛТ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>Р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 xml:space="preserve">  АЙ</w:t>
                  </w:r>
                  <w:r>
                    <w:rPr>
                      <w:sz w:val="26"/>
                      <w:szCs w:val="26"/>
                      <w:lang w:val="en-US"/>
                    </w:rPr>
                    <w:t>MA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TA</w:t>
                  </w:r>
                  <w:r>
                    <w:rPr>
                      <w:sz w:val="26"/>
                      <w:szCs w:val="26"/>
                    </w:rPr>
                    <w:t>З</w:t>
                  </w:r>
                  <w:r>
                    <w:rPr>
                      <w:sz w:val="26"/>
                      <w:szCs w:val="26"/>
                      <w:lang w:val="en-US"/>
                    </w:rPr>
                    <w:t>O</w:t>
                  </w:r>
                  <w:r>
                    <w:rPr>
                      <w:sz w:val="26"/>
                      <w:szCs w:val="26"/>
                    </w:rPr>
                    <w:t>БА ПИЛТ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>Р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 xml:space="preserve"> ААЛ  ЧÖБ</w:t>
                  </w:r>
                  <w:r>
                    <w:rPr>
                      <w:sz w:val="26"/>
                      <w:szCs w:val="26"/>
                      <w:lang w:val="en-US"/>
                    </w:rPr>
                    <w:t>IHI</w:t>
                  </w:r>
                  <w:r>
                    <w:rPr>
                      <w:sz w:val="26"/>
                      <w:szCs w:val="26"/>
                    </w:rPr>
                    <w:t>Ң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YCTAF</w:t>
                  </w:r>
                  <w:r>
                    <w:rPr>
                      <w:sz w:val="26"/>
                      <w:szCs w:val="26"/>
                    </w:rPr>
                    <w:t xml:space="preserve"> П</w:t>
                  </w:r>
                  <w:r>
                    <w:rPr>
                      <w:sz w:val="26"/>
                      <w:szCs w:val="26"/>
                      <w:lang w:val="en-US"/>
                    </w:rPr>
                    <w:t>ACTAA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ССИЙСКАЯ ФЕДЕРАЦИЯ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>РЕСПУБЛИКА ХАКАСИЯ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>УСТЬ-АБАКАНСКИЙ РАЙОН</w:t>
                    <w:tab/>
                    <w:t xml:space="preserve">       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>АДМИНИСТРАЦИЯ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  <w:lang w:val="ru-RU" w:eastAsia="ru-RU"/>
                    </w:rPr>
                  </w:pPr>
                  <w:r>
                    <w:rPr>
                      <w:szCs w:val="26"/>
                      <w:lang w:val="ru-RU" w:eastAsia="ru-RU"/>
                    </w:rPr>
                    <w:t>КАЛИНИНСКОГО СЕЛЬСОВЕТА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>от  09.11.2018 г.    №  294 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лин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б утверждении Положения «Об оплате труда </w:t>
      </w:r>
      <w:r>
        <w:rPr>
          <w:b/>
          <w:bCs/>
          <w:i/>
          <w:iCs/>
          <w:sz w:val="26"/>
          <w:szCs w:val="26"/>
        </w:rPr>
        <w:t>технических работников, обеспечивающих деятельность представительного и исполнительного органов местного самоуправления Калининского сельсовета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главой 19, ст.135, ст. 144 главы 21 ТК РФ , п. 2 ст. 53 Федерального закона № 131- ФЗ от 06.10.2003г. «Об общих принципах организации местного самоуправления в Российской Федерации»(с последующими изменениями) в целях повышения уровня доходов технических работников, Администрация Калининского сельсовета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Утвердить Положение «Об оплате труда технических работников, обеспечивающих деятельность представительного и исполнительного органов местного самоуправления Калининского сельсовета</w:t>
      </w:r>
      <w:r>
        <w:rPr>
          <w:bCs/>
          <w:iCs/>
          <w:sz w:val="26"/>
          <w:szCs w:val="26"/>
        </w:rPr>
        <w:t>» (приложение 1).</w:t>
      </w:r>
    </w:p>
    <w:p>
      <w:pPr>
        <w:pStyle w:val="Normal"/>
        <w:ind w:firstLine="540"/>
        <w:jc w:val="both"/>
        <w:rPr/>
      </w:pPr>
      <w:r>
        <w:rPr>
          <w:bCs/>
          <w:iCs/>
          <w:sz w:val="26"/>
          <w:szCs w:val="26"/>
        </w:rPr>
        <w:t>2.Считать утратившим силу Постановление  от 30.05.2013г. № 131-п «Об утверждении Положения «</w:t>
      </w:r>
      <w:r>
        <w:rPr>
          <w:sz w:val="26"/>
          <w:szCs w:val="26"/>
        </w:rPr>
        <w:t>Об оплате труда технических работников, обеспечивающих деятельность представительного и исполнительного органов местного самоуправления Калининского сельсовета</w:t>
      </w:r>
      <w:r>
        <w:rPr>
          <w:bCs/>
          <w:iCs/>
          <w:sz w:val="26"/>
          <w:szCs w:val="26"/>
        </w:rPr>
        <w:t>»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едущему бухгалтеру Нелюбиной А.Н. при определении фонда оплаты труда и начислении заработной платы работников, обеспечивающих дея</w:t>
      </w:r>
      <w:r>
        <w:rPr>
          <w:sz w:val="26"/>
          <w:szCs w:val="26"/>
        </w:rPr>
        <w:t>тельность представительного и исполнительного органов местного самоуправления Калининского сельсовета, руководствоваться данным Положением и Нормативно-правовыми актами главы Калининского сельсовета. Привести в соответствие штатное расписание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и распространяется на правоотношения, возникшие с 01.10.2018 года и подлежит обнародованию, опубликованию на сайте поселе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главного бухгалтера Янгулову В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И.А.Сажин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                                                      </w:t>
      </w:r>
    </w:p>
    <w:p>
      <w:pPr>
        <w:pStyle w:val="Normal"/>
        <w:autoSpaceDE w:val="false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autoSpaceDE w:val="false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autoSpaceDE w:val="false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ининского сельсовета</w:t>
      </w:r>
    </w:p>
    <w:p>
      <w:pPr>
        <w:pStyle w:val="Normal"/>
        <w:autoSpaceDE w:val="false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2018г. № ___-п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ЛАТЕ ТРУДА ТЕХНИЧЕСКИХ РАБОТНИКОВ,  ОБЕСПЕЧИВАЮЩИХ ДЕЯТЕЛЬНОСТЬ ПРЕДСТАВИТЕЛЬНОГО И ИСПОЛНИТЕЛЬНОГО ОРГАНОВ МЕСТНОГО САМОУПРАВЛЕНИЯ  КАЛИНИН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6"/>
          <w:szCs w:val="26"/>
        </w:rPr>
        <w:t xml:space="preserve">1.1. Положение об оплате труда технических работников  (далее - Положение), обеспечивающих деятельность представительного и исполнительного органов местного самоуправления Администрации Калининского сельсовета  (далее-технический персонал), разработано в соответствии со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статьей 135</w:t>
        </w:r>
      </w:hyperlink>
      <w:r>
        <w:rPr>
          <w:b w:val="false"/>
          <w:sz w:val="26"/>
          <w:szCs w:val="26"/>
        </w:rPr>
        <w:t xml:space="preserve"> Трудового кодекса Российской Федерации и в связи с введением новой системы оплаты труда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словия оплаты труда технического персонала, включая размер оклада работника,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Заработная плата технического персонала (без учета премий и иных стимулирующих выплат), устанавливаемая в соответствии с настоящим Положением, не может быть меньше заработной платы (без учета премий и иных стимулирующих выплат), выплачиваемой на основе Единой тарифной сетки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рядок оплаты труда технического персонал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мер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ладов технического персонала  устанавливаются в зависимости от присвоенных им квалификационных разрядов в соответствии с Единым тарифным квалификационным справочником (ЕТКС) согласно приложению 1 к настоящему По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2. С учетом условий труда техническому персоналу  устанавливаются выплаты компенсационного характера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делом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3. Техническому персоналу выплачиваются стимулирующие надбавки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делом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айонный коэффициент и процентная надбавка за стаж работы в Республике Хакасия являются обязательными выплатами, начисление которых производится на все виды выплат, кроме материальной помощ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и условия установления выпла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онного характе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ехническому персоналу, работающим на тяжелых работах, работах с вредными и (или) опасными условиями труда, в условиях, отклоняющихся от нормальных, устанавливаются выплаты компенсационного характера в соответствии с трудовым законодательство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520"/>
        <w:jc w:val="both"/>
        <w:rPr/>
      </w:pPr>
      <w:r>
        <w:rPr>
          <w:sz w:val="26"/>
          <w:szCs w:val="26"/>
        </w:rPr>
        <w:t>- выплаты в целях обеспечения заработной платы работника учреждения на уровне размера минимальной заработной платы (</w:t>
      </w:r>
      <w:hyperlink r:id="rId7">
        <w:r>
          <w:rPr>
            <w:rStyle w:val="InternetLink"/>
            <w:rFonts w:ascii="Times New Roman" w:hAnsi="Times New Roman"/>
            <w:b w:val="false"/>
            <w:b w:val="false"/>
            <w:color w:val="000000"/>
            <w:sz w:val="26"/>
            <w:szCs w:val="26"/>
          </w:rPr>
          <w:t>минимального размера оплаты труда</w:t>
        </w:r>
      </w:hyperlink>
      <w:r>
        <w:rPr>
          <w:sz w:val="26"/>
          <w:szCs w:val="26"/>
        </w:rPr>
        <w:t>) производятся работникам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Республике Хакасия (минимального размера оплаты труда), в размере, определяемом как разница между размером минимальной заработной платы, установленным в Республике Хакасия (минимальным размером оплаты труда), и величиной заработной платы конкретного работника за соответствующий период времени.</w:t>
      </w:r>
    </w:p>
    <w:p>
      <w:pPr>
        <w:pStyle w:val="Normal"/>
        <w:ind w:firstLine="959"/>
        <w:jc w:val="both"/>
        <w:rPr/>
      </w:pPr>
      <w:r>
        <w:rPr>
          <w:sz w:val="26"/>
          <w:szCs w:val="26"/>
        </w:rPr>
        <w:t>Работникам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Республике Хакасия (</w:t>
      </w:r>
      <w:hyperlink r:id="rId8">
        <w:r>
          <w:rPr>
            <w:rStyle w:val="InternetLink"/>
            <w:rFonts w:ascii="Times New Roman" w:hAnsi="Times New Roman"/>
            <w:b w:val="false"/>
            <w:b w:val="false"/>
            <w:color w:val="000000"/>
            <w:sz w:val="26"/>
            <w:szCs w:val="26"/>
          </w:rPr>
          <w:t>минимального размера оплаты труда</w:t>
        </w:r>
      </w:hyperlink>
      <w:r>
        <w:rPr>
          <w:sz w:val="26"/>
          <w:szCs w:val="26"/>
        </w:rPr>
        <w:t>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Республике Хакасия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условия выплат стимулирующего характе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целях поощрения за выполненную работу техническому персоналу устанавливаются следующие выплаты (надбавки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интенсивность и высокое качество раб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выслугу л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бавка за классн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альные выплаты по итогам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 назначении надбавки за интенсивность и высокое качество работы учит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ая  производительность и напряженность раб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астие в выполнении важных работ, мероприят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безаварийной и бесперебойной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надбавки устанавливается в соответствии с критериями, соответствующими замещаемой должности распоряжением главы Калининского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276"/>
      </w:tblGrid>
      <w:tr>
        <w:trPr>
          <w:trHeight w:val="48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надбавки</w:t>
              <w:br/>
              <w:t>к окладу</w:t>
            </w:r>
          </w:p>
        </w:tc>
      </w:tr>
      <w:tr>
        <w:trPr>
          <w:trHeight w:val="60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итель автомобиля:                                                       </w:t>
              <w:br/>
              <w:t>- обеспечение исправного технического состояния автотранспор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странение мелких неисправностей автомобиля (замена масла, свечей зажигания  и т.д.)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держание в чистом состоянии автомобиля;</w:t>
              <w:br/>
              <w:t xml:space="preserve">- отсутствие ДТП;                                               </w:t>
              <w:br/>
              <w:t xml:space="preserve">- отсутствие нарушений Правил дорожного движения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0% </w:t>
            </w:r>
          </w:p>
        </w:tc>
      </w:tr>
      <w:tr>
        <w:trPr>
          <w:trHeight w:val="48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орщик служебных помещений:                                    </w:t>
              <w:br/>
              <w:t xml:space="preserve">- проведение генеральных уборок;                                </w:t>
              <w:br/>
              <w:t xml:space="preserve">- отсутствие замечаний к качеству выполняемой работы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50% </w:t>
            </w:r>
          </w:p>
        </w:tc>
      </w:tr>
      <w:tr>
        <w:trPr>
          <w:trHeight w:val="48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-землеустроитель, техник-эксплуатационник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фессиональное мастерств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окую квалификац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воевременное и квалифицированное выполнение распоряжений и поручений главы, нормативно-правовых актов по своей деятель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особо важн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ист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исправного технического состояния трактора и навесного оборуд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сутствие замечаний к качеству выполняемых работ, приказов и распоряж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сутствие нарушений правил дорожного 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критериев исчерпывающим не явля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Ежемесячные выплаты (ежемесячная надбавка за выслугу лет)  техническому персоналу устанавливается к тарифной ставке, должностному окладу, распоряжением Главы Калининского сельсовета в следующих размер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слуге от 3 до 8 лет - 1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слуге от 8 до 13 лет - 15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слуге от 13 до 18 лет - 2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слуге от 18 до 23 лет - 25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слуге свыше 23 лет - 30 проц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таж (общую продолжительность) работы, дающий право на установление ежемесячной надбавки к должностному окладу за выслугу лет, включаются периоды рабо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  в данном учреж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 в иных бюджетных учреждениях по специа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таж работы по специальности может быть зачтен стаж работы в иных учреждениях и организациях, если знания и опыт работы в них необходимы для выполнения должностных обязанностей по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ые периоды трудовой деятельности могут включаться в стаж работы по специальности на основании протокола заседания комиссии по исчислению стажа работы и распоряжения Главы Калининского сельсовета, принятого на основании решения комиссии по установлению трудового стажа и в совокупности не должны превышать пяти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Надбавка к должностному окладу за классность устанавливается водителям автомобиля в размер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5 процентов оклада - водителям 1-го клас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 процентов оклада - водителям 2-го клас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а к должностному окладу за классность трактористу устанавливается в размер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 % оклада за категории А,В,С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25 % оклада за наличие разрешения работать на всех категориях А, В, С,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, Е, 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емия по итогам работы за месяц выплачивается с целью поощрения за общие результаты тр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выплачивается ежемесячно на основании распоряжения  главы Калининского сельсовета. Начисление премии производится за фактически отработанное время в текущем месяц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мировании учитывается успешное и добросовестное исполнение работником его должностных обязанностей в соответствующем перио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мии устанавливается в процентах к окладу, размер месячной премии составляет 33,3 процента оклада за фактически отработанное врем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менения наличия дисциплинарного взыскания, недобросовестного отношения к работе и другие существенные упущения в работе, технический персонал может быть лишен премии в полном объеме, либо частично, в зависимости от совершенного поступк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 На должностной оклад, все виды надбавок и ежемесячную премию начисляется районный коэффициент и процентная надбавка к заработной плате </w:t>
      </w:r>
      <w:r>
        <w:rPr>
          <w:color w:val="222222"/>
          <w:sz w:val="26"/>
          <w:szCs w:val="26"/>
        </w:rPr>
        <w:t>за стаж работы в районах Крайнего Севера, приравненных к нему местностях, в Южных районах Дальнего Востока, Красноярского края, Иркутской и Читинской областей, Республики Бурятия, в Республике Тыва, Республике Хакас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 Премия по итогам работы за год выплачивается с целью поощрения  за результаты, достигнутые коллективом администрации в экономической сфере за год. Конкретные размеры премии определяются в пределах фонда оплаты труда и максимальными размерами не ограничиваются. Начисление районного коэффициента и процентной надбавки на премию по итогам работы за год не производитс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ругие вопросы оплаты тру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Материальная помощь техническому персоналу  выплачивается в размере двух окладов в год при предоставлении ежегодного оплачиваемого отпуска или стационарном, санаторно-курортном  леч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в текущем году работники, проработавшие неполный календарный год, имеют право на материальную помощь в размере пропорционально отработанному времен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, принятым по совместительству, материальная помощь выплачивается в размере одного должностного окла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му персоналу, обеспечивающему деятельность МКУК «КДЦ «Центр», материальную помощь в размере двух должностных окладов при предоставлении ежегодного оплачиваемого отпуска или стационарном, санаторно-курортном лечении не выплачив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ыплаты материальной помощи является заявление работни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экономии фонда оплаты труда работникам оказывается дополнительная материальная помощь по следующим основан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ракосочет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ждение ребен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билейные даты (50,55,60 лет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рть близких родственников (детей, родителе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дорогостоящего лечения, в том числе приобретение дорогостоящих медика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материальная помощь выплачивается на основании распоряжения главы Калининского сельсовета, принятого на основании заявления работника и документов, подтверждающих наличие одного из выше перечисленных осн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На дополнительное стимулирование труда работников может быть направлена экономия фонда оплаты труда только за месяцы, предшествующие периоду установления дополнительных стимулирующих выплат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Формирование фонда оплаты труда технического персонал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и формировании фонда оплаты труда технического персонала сверх суммы средств, направляемых для выплаты окладов, предусматриваются средства на выплаты (в расчете на год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стимулирующего характера - в размере 16-ти должностных окла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ьная помощь при предоставлении ежегодного оплачиваемого отпуска - в размере 2-х должностных окла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в целях обеспечения заработной платы работника учреждения на уровне размера минимальной заработной платы - в размере 33-х должностных окла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йонный коэффициент и процентная надбавка к заработной плате за стаж работы в Республике Хакасия.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оплат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технических работников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щих деятельность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ного и исполнительн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сель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ТЕХНИЧЕСКОГО ПЕРСОНАЛ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1620"/>
      </w:tblGrid>
      <w:tr>
        <w:trPr>
          <w:trHeight w:val="48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 работ в соответствии с Единым тарифно-квалификационным</w:t>
              <w:br/>
              <w:t xml:space="preserve">справочником работ и профессий рабочих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   </w:t>
              <w:br/>
              <w:t>оклада &lt;*&gt;,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9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8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2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0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6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1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5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разряд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Оклад водителя автомобиля, осуществляющего перевозку главы Калининского сельсовета, увеличивается на 10 проц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EDD11E3C983B7A52A3E2C07D366BDBF133B835542351A70E258790C7DB71F5F8AEF49944i4CFB" TargetMode="External"/><Relationship Id="rId4" Type="http://schemas.openxmlformats.org/officeDocument/2006/relationships/hyperlink" Target="consultantplus://offline/ref=16EDD11E3C983B7A52A3FCCD6B5A34DEF83AE43853255CF75A7ADCCD90D27BA2BFE1ADDC0545383A552095i8C9B" TargetMode="External"/><Relationship Id="rId5" Type="http://schemas.openxmlformats.org/officeDocument/2006/relationships/hyperlink" Target="consultantplus://offline/ref=16EDD11E3C983B7A52A3FCCD6B5A34DEF83AE43853255CF75A7ADCCD90D27BA2BFE1ADDC0545383A552090i8C8B" TargetMode="External"/><Relationship Id="rId6" Type="http://schemas.openxmlformats.org/officeDocument/2006/relationships/hyperlink" Target="consultantplus://offline/ref=16EDD11E3C983B7A52A3FCCD6B5A34DEF83AE43853255CF75A7ADCCD90D27BA2BFE1ADDC0545383A552090i8CDB" TargetMode="External"/><Relationship Id="rId7" Type="http://schemas.openxmlformats.org/officeDocument/2006/relationships/hyperlink" Target="garantf1://10080093.0" TargetMode="External"/><Relationship Id="rId8" Type="http://schemas.openxmlformats.org/officeDocument/2006/relationships/hyperlink" Target="garantf1://10080093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2:00Z</dcterms:created>
  <dc:creator>Яметова</dc:creator>
  <dc:description/>
  <cp:keywords/>
  <dc:language>en-US</dc:language>
  <cp:lastModifiedBy>админ</cp:lastModifiedBy>
  <cp:lastPrinted>2018-10-24T11:21:00Z</cp:lastPrinted>
  <dcterms:modified xsi:type="dcterms:W3CDTF">2018-11-12T05:01:00Z</dcterms:modified>
  <cp:revision>3</cp:revision>
  <dc:subject/>
  <dc:title>ПРАВИТЕЛЬСТВО РЕСПУБЛИКИ ХАКА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