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98875</wp:posOffset>
                </wp:positionH>
                <wp:positionV relativeFrom="paragraph">
                  <wp:posOffset>-363855</wp:posOffset>
                </wp:positionV>
                <wp:extent cx="66611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8.25pt;mso-wrap-distance-left:4pt;mso-wrap-distance-right:4pt;mso-wrap-distance-top:2pt;mso-wrap-distance-bottom:2pt;margin-top:-28.65pt;mso-position-vertical-relative:text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ragraph">
                  <wp:posOffset>-307975</wp:posOffset>
                </wp:positionV>
                <wp:extent cx="608393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3pt;mso-wrap-distance-left:4pt;mso-wrap-distance-right:4pt;mso-wrap-distance-top:2pt;mso-wrap-distance-bottom:2pt;margin-top:-24.25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32"/>
      </w:tblGrid>
      <w:tr>
        <w:trPr>
          <w:trHeight w:val="1508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ПИ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A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/>
            </w:pPr>
            <w:r>
              <w:rPr/>
              <w:t>КАЛИНИНСКОГО СЕЛЬСОВЕТ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.02.2018г.</w:t>
        <w:tab/>
        <w:t xml:space="preserve">     № 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али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дминистрации Кали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15-п от 29.12.2015г.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ых программ, действующих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алининского сельсовета (2016-2020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с последующими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программно-целевых методов бюджетного планирования, в соответствии со статьей 179 Бюджетного Кодекса Российской Федерации, руководствуясь Уставом муниципального образования Калининский сельсовет, Администрация Калинин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1.В постановление №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415-п от 29.12.2015г. «Об утверждении муниципальных программ, действующих на территории Калининского сельсовета (2016-2020 годы)» (с последующими изменениями),  </w:t>
      </w:r>
      <w:r>
        <w:rPr>
          <w:rFonts w:cs="Times New Roman" w:ascii="Times New Roman" w:hAnsi="Times New Roman"/>
          <w:sz w:val="26"/>
          <w:szCs w:val="26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 приложение № 3 Муниципальная программа «Дорожное хозяйство (2016-2020 годы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щий объем финансирования программы – 3 328 597,2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В приложение № 7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«Культура Калининского сельсовета (2016-2020 год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щий объем финансирования программы – 4 825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Подпрограмма «Развитие культурного потенциала Калининского сельсове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таблицу № 2 программы чита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Настоящее постановление обнародовать на официальном сайте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Централизованной бухгалтерии Администрации Калининского   сельсовета предусмотреть данные изменения  в бюджете муниципального образования Калин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.о.г</w:t>
      </w:r>
      <w:r>
        <w:rPr>
          <w:rFonts w:cs="Times New Roman" w:ascii="Times New Roman" w:hAnsi="Times New Roman"/>
          <w:sz w:val="26"/>
          <w:szCs w:val="26"/>
        </w:rPr>
        <w:t>лавы Калининского сельсовета                                              М.С.Медве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муниципальной программы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(2016 -2020 годы)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8"/>
                <w:sz w:val="28"/>
                <w:szCs w:val="28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88"/>
                <w:sz w:val="28"/>
                <w:szCs w:val="28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транспортной системы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ранспортной доступности на автомобильных дорогах общего пользования местного значения автодорог в Калининском сельсов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хра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 качественное проведение работ по содержанию автомобильных дорог, для повышения уровня безопасности дорожного движения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(этапы не выделяютс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 – 34081,5 тыс.руб., в том числе за счет средств местного бюджета  - 13 536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2 545,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– 3 679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– 2 282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од – 2 461,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од – 2 567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 счет район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3087,8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– 3492,7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 счет республиканского бюдже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– 13 965,0 тыс.руб.</w:t>
            </w:r>
          </w:p>
        </w:tc>
      </w:tr>
      <w:tr>
        <w:trPr>
          <w:trHeight w:val="1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пользования должны соответствовать нормативным требованиям к  транспортно-эксплуатационным показателям- на 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ультура Калининского сельсовета (2016- 2020 годы)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, Муниципальное казенное учреждение культуры «Культурно-досуговый центр «Центр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 СДК с. Калини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2 СДК д. Чапае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ного потенциала  Калининского сельсове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благоприятных условий для творческого развития личности, повышения доступности и качества культурных благ для на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охвата населения услугами культуры,  стимулирование и поддержка самодеятельного  творчества и творческих коллективов, развитие  культурно-досуговой деятельности и традиционной культуры жителей Калининского сельсовета на основе культурного многообразия</w:t>
            </w:r>
          </w:p>
        </w:tc>
      </w:tr>
      <w:tr>
        <w:trPr>
          <w:trHeight w:val="4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восстановление разнообразных видов и форм традиционной народной куль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атериально-технической базы, новых форм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и повышение квалификации кадров в сфере куль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молодых специалистов для работы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ультурно-досуговых мероприятий, направленных на повышение эффективности использования культурного потенциала</w:t>
            </w:r>
          </w:p>
        </w:tc>
      </w:tr>
      <w:tr>
        <w:trPr>
          <w:trHeight w:val="1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х  услуг в сфере культуры качеством культурного обслужи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70,2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70,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до 70,4%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до 70,5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до 70,6%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участников фестива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ов, концер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6,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6,5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до 7%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 до 7,5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год – до 8,5 %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роприятий в досуговых учреждениях культур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на 7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на 8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на 9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на 10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на 11 единиц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ыставок народ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х ремесел в учреждениях культур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2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2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до 3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до 3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до 4 единиц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занявших призовые места на конкурсах, смотрах и других творческих мероприятия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до 4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до 4,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до 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до 5,5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до 6,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за счет средств местного бюджета составля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74,5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865,4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727,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4825,0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914,1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742,8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удовлетворенности населения качеством предоставляемых услуг в сфере культуры (качеством культурного обслуживания) до 70,6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участников фестивалей, конкурсов, до 8,5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досуговых мероприятий в учреждениях культуры  до 11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ыставок народ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ых ремесел в учреждениях культуры до 4 единиц 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ли обучающихся занявших призовые места на конкурсах, смотрах и других творческих мероприятиях до 6%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НОГО ПОТЕНЦИ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СЕЛЬСОВЕТА»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аспорт подпрограммы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7"/>
        <w:gridCol w:w="1134"/>
        <w:gridCol w:w="992"/>
        <w:gridCol w:w="992"/>
        <w:gridCol w:w="993"/>
        <w:gridCol w:w="992"/>
        <w:gridCol w:w="95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лининского сельсовета Усть-Абаканского района Республики Хакас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культуры «Культурно-досуговый центр «Центр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1, филиал № 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культурного потенциала Калининского сельсовета»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отрасли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ституционного права населения на доступ к ценностям культуры и свободы творчества в сфере культуры. Сохранение и развитие  учреждений, как культурно-досуговых центров, обеспечивающих организацию просветительской, культурно-досуговой, методической и информационной деятельности, направленной на сохранение,  распространение и создание культурных ценностей, предоставление культурных благ населению.</w:t>
            </w:r>
          </w:p>
        </w:tc>
      </w:tr>
      <w:tr>
        <w:trPr>
          <w:trHeight w:val="22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развития отрасл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ение и восстановление разнообразных видов и форм традиционной народной 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звитие материально-технической базы, новых фор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дготовка и повышение квалификации кадров в сфер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молодых специалистов для работы в учреждениях культуры.</w:t>
            </w:r>
          </w:p>
        </w:tc>
      </w:tr>
      <w:tr>
        <w:trPr>
          <w:trHeight w:val="44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904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населения         </w:t>
              <w:br/>
              <w:t xml:space="preserve">качеством         </w:t>
              <w:br/>
              <w:t xml:space="preserve">предоставляемых   </w:t>
              <w:br/>
              <w:t xml:space="preserve">услуг в сфере     </w:t>
              <w:br/>
              <w:t xml:space="preserve">культуры          </w:t>
              <w:br/>
              <w:t xml:space="preserve">(качеством        </w:t>
              <w:br/>
              <w:t xml:space="preserve">культурного       </w:t>
              <w:br/>
              <w:t>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44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реждений, находящихся в удовлетвори-тельном состоя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20 годы (этапы не выделяются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за счет средств местного бюджета составля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74,5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865,4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727,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4825,0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914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742,8 тыс. руб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удовлетворенности населения качеством предоставляемых услуг в сфере культуры (качеством культурного обслуживания) до 85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Web">
    <w:name w:val="Обычный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5:00Z</dcterms:created>
  <dc:creator>root</dc:creator>
  <dc:description/>
  <cp:keywords/>
  <dc:language>en-US</dc:language>
  <cp:lastModifiedBy>007</cp:lastModifiedBy>
  <cp:lastPrinted>2016-12-07T10:34:00Z</cp:lastPrinted>
  <dcterms:modified xsi:type="dcterms:W3CDTF">2018-02-09T04:47:00Z</dcterms:modified>
  <cp:revision>38</cp:revision>
  <dc:subject/>
  <dc:title/>
</cp:coreProperties>
</file>