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54356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53pt;mso-wrap-distance-left:4pt;mso-wrap-distance-right:4pt;mso-wrap-distance-top:2pt;mso-wrap-distance-bottom:2pt;margin-top:0.0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Н ПИЛ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А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 ПИЛ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АЛ  ЧÖ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CTA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T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  <w:tab/>
              <w:t xml:space="preserve">       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31.07.2018 г.   № 124 -п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 Калинино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Плана мероприятий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(«дорожной карты») по формированию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ынка доступного арендного жилья и 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развитие некоммерческого жилищного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фонда для граждан, имеющих невысокий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уровень дохода на территории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Калининского сельсов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Указа Президента Российской Федерации от 7 мая 2012 года № 600 «О мерах по обеспечению граждан доступным и комфортным жильем и повышению качества жилищно-коммунальных услуг» в части содействия формированию рынка арендного жилья и развития некоммерческого жилищного фонда, для граждан, имеющих невысокий уровень дохода, на основании постановления Президиума Правительства Республики Хакасия от 11.07.2018 №96-п «Об утверждении Плана мероприятий («дорожной карты») по формированию рынка доступного арендного жилья и развитию некоммерческого жилищного фонда для граждан, имеющих невысокий уровень дохода, в Республике Хакасия», руководствуясь Уставом муниципального образования Калининский сельсовет, Администрация Калинин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1.  Утвердить прилагаемый План мероприятий («дорожную карту») по формированию рынка доступного арендного жилья и развитию некоммерческого жилищного фонда для граждан, имеющих невысокий уровень на территории Калининского сельсовета (далее – План мероприят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2. Настоящее постановление вступает а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3. Контроль за исполнением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алининского сельсовета                                                              И.А Саж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лин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Cs/>
          <w:sz w:val="26"/>
          <w:szCs w:val="26"/>
        </w:rPr>
        <w:t xml:space="preserve">124 п от 31.07.2018 г.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«дорожной карты») по формированию рынка доступного арендного жилья и развитию некоммерческого жилищного фонда для граждан, имеющих невысок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ровень дохода на территории Калининского сельсов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212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обходимые финансовые средства на реализацию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пределение потребности в строительстве арендного жилья, в том числе определение спроса на жилые помещения арендного жилищного фонда со стороны предприятий, организаций бюджетной сферы (для работников бюджетной сфер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алини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рмирование предложений и подготовка документации по планировке территорий в целях строительства арендного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алини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несение законопроектов и проектов нормативных правовых актов о внесении соответствующих изменений в части формирования, управления жилищным фондом некоммерческого найма и регулирования порядка представления жилья гражданам по договору некоммерческого найм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Кали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работка механизмов предоставления преференций участникам рынка доступного арендного жилья некоммерческ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Кали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соответствии с Федеральным законом от 21.07.2014 № 217-Ф</w:t>
              <w:br/>
              <w:t xml:space="preserve">З и пунктом 5 раздела 2 Плана мероприятий по обеспечению повышения производительности труда, создания и модернизации высокопроизводительных рабочих мест, утвержденного распоряжением Правительства РФ от 09.07. 2014 №1250-р, разработка муниципальной программы для участия в государственной программе Республики Хакасия «Жилище (2016-2020 годы)», утвержденной постановлением Правительства Республики Хакасия от 27.10.2015 № 555, в части мероприятий по развитию арендного жилья, в том числе некоммерческого най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Кали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21:00Z</dcterms:created>
  <dc:creator>User</dc:creator>
  <dc:description/>
  <cp:keywords/>
  <dc:language>en-US</dc:language>
  <cp:lastModifiedBy>админ</cp:lastModifiedBy>
  <cp:lastPrinted>2018-07-31T15:14:00Z</cp:lastPrinted>
  <dcterms:modified xsi:type="dcterms:W3CDTF">2018-07-31T08:16:00Z</dcterms:modified>
  <cp:revision>13</cp:revision>
  <dc:subject/>
  <dc:title/>
</cp:coreProperties>
</file>