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     15.03.2018  г.</w:t>
      </w:r>
      <w:r>
        <w:rPr>
          <w:b/>
        </w:rPr>
        <w:t xml:space="preserve">      </w:t>
      </w:r>
      <w:r>
        <w:rPr/>
        <w:t>№   22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в весенне- летний пожароопасный период 2018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Постановления Президиума Правительства Республики Хакасия от 16.02.2017 г. № 20–п « О подготовке объектов и населенных пунктов к весеннее - летнему пожароопасному периоду 2017 г. на территории Республики Хакасия», Решения КЧС и ПБ при Правительстве Республики Хакасия от 02.02.2017 г. № 5,  постановлением Главы  Усть-Абаканского района от 05.03.2018 г. № 249-п «О  подготовке объектов и населенных пунктов к весенне-летнему пожароопасному периоду 2018 года на территории Усть-Абаканского район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/>
      </w:pPr>
      <w:r>
        <w:rPr>
          <w:sz w:val="26"/>
          <w:szCs w:val="26"/>
        </w:rPr>
        <w:t>2.   Технику-эксплуатационнику  администрации Калининского сельсовета Барановой А.С. и специалисту 1 категории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17 года провести работы по созданию пожароустойчивой зоны вокруг населенных пунктов путем проведения контролируемого отжига сухого травяного покрова, вырубок деревьев, кустарников. Отжиг провести по согласованию с руководством ОПС РХ №10 и при личном участии представителей ОПС РХ №10 и членов комиссии по ГО и ЧС администрации Калин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ть в апреле – мае 2018 г. минерализованные полосы вокруг населенных пунктов, кладбищ и объектов жизнеобеспеч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течение всего пожароопас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ную пожарно-спасательную дружину обеспечить первичными средствами пожаротушения; 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л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18 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весенне- летний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гражданам до 10.04.2018 г. провести очистку дворов, огородов, дачных и садовых участков от мусора и сухой травы, обеспечить подворья первичными средствами пожаротушения (ломы, лопаты, ведра)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И.А. Са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4:00Z</dcterms:created>
  <dc:creator>root</dc:creator>
  <dc:description/>
  <cp:keywords/>
  <dc:language>en-US</dc:language>
  <cp:lastModifiedBy>админ</cp:lastModifiedBy>
  <cp:lastPrinted>2018-03-15T15:02:00Z</cp:lastPrinted>
  <dcterms:modified xsi:type="dcterms:W3CDTF">2018-03-15T08:03:00Z</dcterms:modified>
  <cp:revision>25</cp:revision>
  <dc:subject/>
  <dc:title/>
</cp:coreProperties>
</file>