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10940</wp:posOffset>
                </wp:positionH>
                <wp:positionV relativeFrom="paragraph">
                  <wp:posOffset>-50355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0" cy="1799590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0" cy="1799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4pt;mso-wrap-distance-right:4pt;mso-wrap-distance-top:2pt;mso-wrap-distance-bottom:2pt;margin-top:-39.65pt;mso-position-vertical-relative:text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0" cy="1799590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0" cy="1799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</w:t>
            </w:r>
            <w:r>
              <w:rPr>
                <w:lang w:val="en-US"/>
              </w:rPr>
              <w:t>MA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TA</w:t>
            </w:r>
            <w:r>
              <w:rPr/>
              <w:t>З</w:t>
            </w:r>
            <w:r>
              <w:rPr>
                <w:lang w:val="en-US"/>
              </w:rPr>
              <w:t>O</w:t>
            </w:r>
            <w:r>
              <w:rPr/>
              <w:t>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HI</w:t>
            </w:r>
            <w:r>
              <w:rPr/>
              <w:t>Ң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YCTAF</w:t>
            </w:r>
            <w:r>
              <w:rPr/>
              <w:t xml:space="preserve"> П</w:t>
            </w:r>
            <w:r>
              <w:rPr>
                <w:lang w:val="en-US"/>
              </w:rPr>
              <w:t>ACTA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9/12/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г.</w:t>
        <w:tab/>
        <w:t xml:space="preserve"> №</w:t>
      </w:r>
      <w:r>
        <w:rPr>
          <w:sz w:val="26"/>
          <w:szCs w:val="26"/>
          <w:lang w:val="en-US"/>
        </w:rPr>
        <w:t xml:space="preserve"> 288</w:t>
      </w:r>
      <w:r>
        <w:rPr>
          <w:sz w:val="26"/>
          <w:szCs w:val="26"/>
        </w:rPr>
        <w:t>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974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  <w:lang w:val="ru-RU"/>
              </w:rPr>
              <w:t xml:space="preserve">внесении изменений в постановление администрации Калининского сельсовета от 24.10.2016 г. № 341-п </w:t>
            </w:r>
            <w:r>
              <w:rPr>
                <w:bCs/>
                <w:sz w:val="26"/>
                <w:szCs w:val="26"/>
                <w:lang w:val="ru-RU"/>
              </w:rPr>
              <w:t>«О</w:t>
            </w:r>
            <w:r>
              <w:rPr>
                <w:bCs/>
                <w:sz w:val="26"/>
                <w:szCs w:val="26"/>
                <w:lang w:val="ru-RU"/>
              </w:rPr>
              <w:t xml:space="preserve"> п</w:t>
            </w:r>
            <w:r>
              <w:rPr>
                <w:bCs/>
                <w:sz w:val="26"/>
                <w:szCs w:val="26"/>
              </w:rPr>
              <w:t>лане мероприятий по росту доходов и оптимизации расходов муниципального образования Калининский сельсовет на</w:t>
            </w:r>
            <w:r>
              <w:rPr>
                <w:sz w:val="26"/>
                <w:szCs w:val="26"/>
              </w:rPr>
              <w:t xml:space="preserve"> 2016 год и на плановый период 2017 и 2018 годов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обеспечения сбалансированности бюджета муниципального образования Калининский сельсовет Усть-Абаканского района Республики Хакасия, в соответствии со статьей 60, 61 Устава муниципального образования Калининский сельсовет, администрация Калининского сельсовета</w:t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ind w:first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ind w:left="0" w:firstLine="36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Внести в постановление администрации Калининского сельсовета от 24.10.2016г. № 341-п </w:t>
      </w:r>
      <w:r>
        <w:rPr>
          <w:b w:val="false"/>
          <w:bCs/>
          <w:sz w:val="26"/>
          <w:szCs w:val="26"/>
          <w:lang w:val="ru-RU"/>
        </w:rPr>
        <w:t>«О плане мероприятий по росту доходов и оптимизации расходов муниципального образования Калининский сельсовет на 2016 год и на плановый период 2017 и 2018 годов» следующие изменения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>1.1 в постановлении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 пункте 1 слова «на 2016 год и на плановый период 2017 и 2018 годов» заменить словами «на 2016-2019 годы»;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>1.2 приложение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0"/>
        </w:numPr>
        <w:ind w:left="0" w:firstLine="390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постановление обнародовать на официальном сайте администрации Калининского сельсовета в сети «Интернет»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Контроль за исполнением данного постановления возлагаю на себя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</w:t>
        <w:tab/>
        <w:tab/>
        <w:t xml:space="preserve">   </w:t>
        <w:tab/>
        <w:tab/>
        <w:tab/>
        <w:t xml:space="preserve">              И.А.Сажин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_»_______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№____-п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осту доходов и оптимизации рас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ининского сельсовета на 2016</w:t>
      </w:r>
      <w:r>
        <w:rPr>
          <w:sz w:val="26"/>
          <w:szCs w:val="26"/>
          <w:lang w:val="ru-RU"/>
        </w:rPr>
        <w:t>-2019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993"/>
        <w:gridCol w:w="1417"/>
        <w:gridCol w:w="2693"/>
        <w:gridCol w:w="1843"/>
        <w:gridCol w:w="992"/>
        <w:gridCol w:w="851"/>
        <w:gridCol w:w="1134"/>
        <w:gridCol w:w="992"/>
        <w:gridCol w:w="240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финансового результата от реализации мероприятия, тыс.руб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росту до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ход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 увеличению поступлений налоговых и неналоговых доходов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овета Усть-Абаканского район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увеличению до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контролю за полнотой и своевременностью выплаты заработной платы, предотвращению фактов выплаты «теневой» заработной платы в целях расширения (легализации) налоговой базы по налогу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легализации налоговой базы и «теневой»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оступлений по налогу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вышению роли имущественных налогов в формировании местного бюджета, направленные на увеличение собираемости платежей от инвентаризации земельных участков, объектов капитального строительства, проведение работы с населением, направленной на побуждение физических лиц к постановке на государственный учет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доходов местного бюджета муниципального образования  за счёт налоговых и неналоговых платежей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границ поселения, изменение категории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доходов бюджета муниципального образования Калининский сельсовет за счёт налоговых и неналоговых платежей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безвозмездных поступлений в бюджет Калининского сельсовета от юридических лиц (добровольные пожертвования) на реализацию социальных программ и социально-культурных мероприятий поселения на основании соглашений о социально-экономическом сотрудниче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о социально-экономическом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</w:t>
            </w:r>
            <w:r>
              <w:rPr>
                <w:lang w:val="ru-RU"/>
              </w:rPr>
              <w:t>9</w:t>
            </w:r>
            <w:r>
              <w:rPr/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оптимизации рас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бюджетной сети, органов управления и расходов на их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штатной численности работников муниципальных учреждений культур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экономия бюджетных средств на содержание учреждений культур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реализации настояще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решение о бюджете муниципального образования Калининский сельсовет с учетом реализации мероприятий настояще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внесении изменений в решение совета депутатов «О бюджете муниципального образования Калининский сельсовет на 2016 год и плановый период 2017 и 2018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                                      И.А.Сажин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>
    <w:name w:val="Заголовок 2 Знак"/>
    <w:basedOn w:val="Style12"/>
    <w:qFormat/>
    <w:rPr>
      <w:rFonts w:ascii="Cambria" w:hAnsi="Cambria" w:eastAsia="SimSun" w:cs="Times New Roman"/>
      <w:b/>
      <w:bCs/>
      <w:color w:val="4F81BD"/>
      <w:sz w:val="26"/>
      <w:szCs w:val="26"/>
      <w:lang w:eastAsia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user</dc:creator>
  <dc:description/>
  <dc:language>en-US</dc:language>
  <cp:lastModifiedBy>GlBuh</cp:lastModifiedBy>
  <cp:lastPrinted>2016-10-25T11:50:00Z</cp:lastPrinted>
  <dcterms:modified xsi:type="dcterms:W3CDTF">2018-03-01T02:43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