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5.06.2018 г.</w:t>
        <w:tab/>
        <w:t xml:space="preserve">     № 83 -п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б обеспечении безопасности людей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на водных объектах на территории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овета в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летний период 2018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(с последующими изменениями), Федеральным Законом от 21.12.1994 г. № 68 «О защите населения и территории от чрезвычайных ситуаций природного и техногенного характера» (с последующими изменениями), постановлением главы Усть-Абаканского района от 07.06.2018 г. № 680- п «Об обеспечении безопасности и охране жизни людей на водоемах Усть-Абаканского района в летний период 2018 года»,  Уставом муниципального образования Калининский сельсовет Усть-Абаканского района Республики Хакасия 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 Назначить ответственным должностным лицом за обеспечение безопасности людей на водных объектах, расположенных на территории Калининского сельсовета техника-эксплуатационника – Баранову Анну Серге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Запретить купание в водоемах, расположенных на территории Калин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 Технику - эксплуатационнику Барановой Анне Сергеевне до 15.06.2017 г. разместить на водоемах, расположенных на территории Калининского сельсовета аншлаги, запрещающие куп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Назначить уполномоченными должностными лицами, имеющими право составлять протоколы об административных правонарушениях, предусмотренных статьями 46 и 73 Закона Республики Хакасия от 17.12.2008 года № 91-ЗРХ «Об административных правонарушениях» специалистов администра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Недбаеву Юлию Сергее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Медведеву Марию Сергее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аклаеву Елену Владимировн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Белошапкину Наталью Ю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 Учитывая то, что «Калининский карьер» пользуется популярностью у                              населения близлежащих городов Абакан, Черногорск и других населенных пунктов для профилактики возможных несчастных случаев на воде создать спасательный пост из 2 матросов-спас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купальном сезоне 2018 года определить следующий режим работы спасательного поста: суббота – воскресенье  с 13:00 до 20:00 с 16.06.2018 г. по 12.08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 С 15.06.2018 г. назначить ответственным должностным лицом за работой матросов – спасателей и спасательного поста техника – эксплуатационника администрации Калининского сельсовета Баранову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7. Рекомендовать руководителям всех форм собственности, учреждениям социальной сферы проводить среди населения, учащихся школ разъяснительную работу о правилах поведения вблизи водоемов и на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8. Данное Постановление обнародовать в средствах массовой информации и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 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лининского сельсовета                                                              И.А Саж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1:00Z</dcterms:created>
  <dc:creator>User</dc:creator>
  <dc:description/>
  <cp:keywords/>
  <dc:language>en-US</dc:language>
  <cp:lastModifiedBy>админ</cp:lastModifiedBy>
  <cp:lastPrinted>2018-06-15T09:22:00Z</cp:lastPrinted>
  <dcterms:modified xsi:type="dcterms:W3CDTF">2018-06-15T02:24:00Z</dcterms:modified>
  <cp:revision>11</cp:revision>
  <dc:subject/>
  <dc:title/>
</cp:coreProperties>
</file>