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>
          <w:b/>
          <w:b/>
        </w:rPr>
      </w:pPr>
      <w:r>
        <w:rPr/>
        <w:t>от  24.04.2019 г.</w:t>
      </w:r>
      <w:r>
        <w:rPr>
          <w:b/>
        </w:rPr>
        <w:t xml:space="preserve">      </w:t>
      </w:r>
      <w:r>
        <w:rPr/>
        <w:t>№  538   -п</w:t>
      </w:r>
    </w:p>
    <w:p>
      <w:pPr>
        <w:pStyle w:val="Normal"/>
        <w:jc w:val="center"/>
        <w:rPr/>
      </w:pPr>
      <w:r>
        <w:rPr>
          <w:b/>
        </w:rPr>
        <w:t>с. Калин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О внесении изменений в постановление администрации Калининского сельсовета от  20.03.2019 №350-п «О предоставлении разрешения на условно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решенный вид использования земельного участка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В связи с исправлением допущенной неточности в постановлении администрации Калининского сельсовета от 20.03.2019г. №350-п «О предоставлении разрешения на условно разрешенный вид использования земельного участка», администрация Калининского сельсов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.1 в постановлении администрации Калининского сельсовета от 20.03.2019г. №350-п «О предоставлении разрешения на условно разрешенный вид использования земельного участка» чита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разрешение на условно разрешенный вид использования «магазины» земельному  участку 19:10:050153:62:ЗУ1, площадью 253 кв.м, расположенного по адресу: Российская Федерация, Республика Хакасия, Усть-Абаканский муниципальный район, сельское поселение Калининский сельсовет, Калинино село, Абаканская улица, участок 1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sz w:val="26"/>
          <w:szCs w:val="26"/>
        </w:rPr>
        <w:t>Калининского сельсовета                                                                 И.А.Саж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1:00Z</dcterms:created>
  <dc:creator>Довольный пользователь Microsoft Office</dc:creator>
  <dc:description/>
  <cp:keywords/>
  <dc:language>en-US</dc:language>
  <cp:lastModifiedBy>root</cp:lastModifiedBy>
  <cp:lastPrinted>2016-01-11T09:53:00Z</cp:lastPrinted>
  <dcterms:modified xsi:type="dcterms:W3CDTF">2019-04-24T01:53:00Z</dcterms:modified>
  <cp:revision>6</cp:revision>
  <dc:subject/>
  <dc:title> </dc:title>
</cp:coreProperties>
</file>