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0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/>
      </w:pPr>
      <w:r>
        <w:rPr>
          <w:bCs/>
          <w:iCs/>
          <w:sz w:val="26"/>
          <w:szCs w:val="26"/>
        </w:rPr>
        <w:t>о результатах публичных слушаний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проекту решения о предоставлении разрешения на условно разрешенный вид использования «магазины»  земельного участка  площадью 100 кв.м</w:t>
      </w:r>
      <w:r>
        <w:rPr>
          <w:sz w:val="26"/>
          <w:szCs w:val="26"/>
        </w:rPr>
        <w:t xml:space="preserve">, расположенного в границах земельного участка  с кадастровым номером 19:10:050107:0028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апреля 2019г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ие проекта решения о предоставлении разрешения на условно разрешенный вид использования земельного участка, площадью 100 кв.м, расположенного в границах земельного участка  с кадастровым номером 19:10:050107:0028 по адресу: РХ, Усть-Абаканский район, с.Калинино, ул.Степная,40А, «магазины»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Приняли участие  5 ( пять) участников (перечень участников прилагается </w:t>
        <w:br/>
        <w:t>к протоколу публичных слушаний)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 публичных слушаний от 18 апреля 2019г. по проекту решения о предоставлении разрешения на условно разрешенный вид использования земельного участка «магазины», площадью 100 кв.м , расположенного в границах земельного участка  с кадастровым номером 19:10:050107:0028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ючкина П.Я. – ведущая публичных слушаний, техник-землеустроитель администрации Калининского сельсовета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Гаранина А.С. – секретарь публичных слушаний,</w:t>
      </w:r>
      <w:r>
        <w:rPr>
          <w:sz w:val="26"/>
          <w:szCs w:val="26"/>
          <w:lang w:eastAsia="ar-SA"/>
        </w:rPr>
        <w:t xml:space="preserve"> бухгалтер администрации Калини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замечаний и предложений по предмету публичных слушаний не поступал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опрос о предоставлении разрешения на условно разрешенный вид использования «магазины» земельного участка площадью 100 кв.м, расположенного в границах земельного участка по адресу: РФ,РХ, Усть-Абаканский район, с.Калинино, ул.Степная,40А был поставлен на голо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а» - 5 ( пять  ); «Против» - 0 (ноль); «Воздержались» - 0 (но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оект решения о предоставлении разрешения на условно разрешенный вид использования земельного участка площадью 100 кв.м, расположенного в границах земельного участка с кадастровым номером 19:10:050107:0028  по адресу: Республика Хакасия, Усть-Абаканский район, с. Калинино, , ул. Степная,40А, принято решени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знать публичные слушания состоявшимися.</w:t>
      </w:r>
    </w:p>
    <w:p>
      <w:pPr>
        <w:pStyle w:val="Normal"/>
        <w:suppressAutoHyphens w:val="true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 -  5 ( пять); «Против» - 0 (ноль); «Воздержались» - 0 (ноль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Калининского сельсовета  принять решение о предоставлении разрешения на условно разрешенный вид использования, установленный Правилами землепользования и застройки Калининского сельсовета для территориальной зоны Ж1с , для земельного участка площадью 100 кв.м, расположенного в границах земельного участка Усть-Абаканский район, с.Калинино, ул.Степная,40А – «магазины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П.Я.Горючкина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А.С.Гар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18:00Z</dcterms:created>
  <dc:creator>root</dc:creator>
  <dc:description/>
  <cp:keywords/>
  <dc:language>en-US</dc:language>
  <cp:lastModifiedBy>root</cp:lastModifiedBy>
  <cp:lastPrinted>2019-03-20T11:42:00Z</cp:lastPrinted>
  <dcterms:modified xsi:type="dcterms:W3CDTF">2019-04-18T06:41:00Z</dcterms:modified>
  <cp:revision>17</cp:revision>
  <dc:subject/>
  <dc:title/>
</cp:coreProperties>
</file>