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350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350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о результатах публичных слушаний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проекту решения о предоставлении разрешения на условно разрешенный вид использования «магазины»  земельного участка  площадью 859 кв.м</w:t>
      </w:r>
      <w:r>
        <w:rPr>
          <w:sz w:val="26"/>
          <w:szCs w:val="26"/>
        </w:rPr>
        <w:t>,   кадастровый номер 19:10:050161:664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от 20 июня  2019г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>Рассмотрение проекта решения о предоставлении разрешения на условно разрешенный вид использования земельного участка, площадью 859 кв.м, расположенного 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Тополиная, 2, кадастровый номер 19:10:050161:664, «магазины»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Приняли участие  3 (три)  участника (перечень участников прилагается </w:t>
        <w:br/>
        <w:t>к протоколу публичных слушаний)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 публичных слушаний от 20.06.2019г. по проекту решения о предоставлении разрешения на условно разрешенный вид использования земельного участка «магазины», площадью 859 кв.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ючкина П.Я. – ведущая публичных слушаний, техник-землеустроитель администрации Калининского сельсовета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Гаранина А.С. – секретарь публичных слушаний,</w:t>
      </w:r>
      <w:r>
        <w:rPr>
          <w:sz w:val="26"/>
          <w:szCs w:val="26"/>
          <w:lang w:eastAsia="ar-SA"/>
        </w:rPr>
        <w:t xml:space="preserve"> бухгалтер администрации Калини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замечаний и предложений по предмету публичных слушаний не поступал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опрос о предоставлении разрешения на условно разрешенный вид использования «магазины» земельного участка площадью 859 кв.м, 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Тополиная, 2, кадастровый номер 19:10:050161:664, был поставлен на голо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а» - 3 ( три  ); «Против» - 0 (ноль); «Воздержались» - 0 (но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оект решения о предоставлении разрешения на условно разрешенный вид использования земельного участка площадью 859 кв.м, расположенного 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Тополиная, 2, кадастровый номер 19:10:050161:664, поступило предложение признать публичные слушания состоявшимися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 3 ( три); «Против» - 0 (ноль); «Воздержались» - 0 (ноль). Рекомендовать Главе Калининского сельсовета  принять решение о предоставлении разрешения на условно разрешенный вид использования, установленный Правилами землепользования и застройки Калининского сельсовета для территориальной зоны Ж1п , для земельного участка площадью 859 кв.м, расположенного 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Тополиная, 2  – «магазины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П.Я.Горючкин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А.С.Гар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18:00Z</dcterms:created>
  <dc:creator>root</dc:creator>
  <dc:description/>
  <cp:keywords/>
  <dc:language>en-US</dc:language>
  <cp:lastModifiedBy>root</cp:lastModifiedBy>
  <cp:lastPrinted>2019-06-21T10:30:00Z</cp:lastPrinted>
  <dcterms:modified xsi:type="dcterms:W3CDTF">2019-06-21T02:31:00Z</dcterms:modified>
  <cp:revision>27</cp:revision>
  <dc:subject/>
  <dc:title/>
</cp:coreProperties>
</file>