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eastAsia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04.10.2019  г.</w:t>
      </w:r>
      <w:r>
        <w:rPr>
          <w:b/>
        </w:rPr>
        <w:t xml:space="preserve">      </w:t>
      </w:r>
      <w:r>
        <w:rPr/>
        <w:t>№  1066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енне- зимний пожароопасный период </w:t>
      </w:r>
    </w:p>
    <w:p>
      <w:pPr>
        <w:pStyle w:val="Normal"/>
        <w:rPr/>
      </w:pPr>
      <w:r>
        <w:rPr>
          <w:b/>
          <w:sz w:val="26"/>
          <w:szCs w:val="26"/>
        </w:rPr>
        <w:t>2019-2020 годов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и законами от 21.12.1994г. № 69-ФЗ «О пожарной безопасности» (с последующими изменениями), постановлением Правительства Российской Федерации от 25.04.2012г. № 390 «О противопожарном режиме» (с последующими изменениями), Законом Республики Хакасия от 28.06.2006 № 34-ЗРХ «О пожарной безопасности»,  постановлением  Правительства Республики Хакасия от 05.09.2019 г. № 127-п «О  подготовке объектов и населенных пунктов к осеннее - зимнему пожароопасному периоду 2019-2020 годов на территории Республики Хакасия», в целях обеспечения  пожарной безопасности на  территории Калининского сельсовета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 Технику-эксплуатационнику  администрации Калининского сельсовета Барановой А.С. и специалисту 1 категории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контроль за выполнением первичных мер пожарной безопасности в границах населенных пунктов в осеннее – зимний пожароопасный период 2019-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работу патрульно – маневренных групп на территории Калининского сельсовета в осеннее – зимний пожароопасный период 2019-2020г.г;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проводить разъяснительную работу с гражданами о необходимости очистки дворов, участков, находящихся в собственности и пользовании от мусора и сухой травы;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олк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первичных средств пожаротушения, шанцевого инструмента (лопаты, метлы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В целях обеспечения пожарной безопасности  до 15.10.2019 года восстановить минерализованные полосы вокруг населенных пунктов, кладбищ и объектов жизнеобеспече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, тел. 2-15-09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осеннее - зимний пожароопасн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ителям КФХ провести уборку закрепленной территории  от мусора, сухой травы, при необходимости провести опашку территории, произвести вырубку деревьев и кустар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лининского сельсовета                                                                  И.А. Са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root</dc:creator>
  <dc:description/>
  <cp:keywords/>
  <dc:language>en-US</dc:language>
  <cp:lastModifiedBy>admin</cp:lastModifiedBy>
  <cp:lastPrinted>2019-10-04T13:53:00Z</cp:lastPrinted>
  <dcterms:modified xsi:type="dcterms:W3CDTF">2019-10-07T10:07:00Z</dcterms:modified>
  <cp:revision>7</cp:revision>
  <dc:subject/>
  <dc:title/>
</cp:coreProperties>
</file>