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26.02.2019 г.</w:t>
      </w:r>
      <w:r>
        <w:rPr>
          <w:b/>
        </w:rPr>
        <w:t xml:space="preserve">      </w:t>
      </w:r>
      <w:r>
        <w:rPr/>
        <w:t>№  249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й собственников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253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в границах земельного участка по адресу: Российская Федерация, Республика Хакасия, Усть-Абаканский район, с. Калинино, ул. Абаканская, 1, кадастровый номер 19:10:050153: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19.03.2019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Ленина,51В в здании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убличным  слушаниям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>.Калинино                                                                                         03.08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ПУБЛИЧНЫХ  СЛУШАНИЙ:</w:t>
      </w:r>
    </w:p>
    <w:p>
      <w:pPr>
        <w:pStyle w:val="Normal"/>
        <w:jc w:val="both"/>
        <w:rPr/>
      </w:pPr>
      <w:r>
        <w:rPr/>
        <w:t>Изменение вида  разрешенного использования    земельного участка, площадью 64 кв.м, расположенного в границах земельного  участка по адресу;</w:t>
      </w:r>
    </w:p>
    <w:p>
      <w:pPr>
        <w:pStyle w:val="Normal"/>
        <w:jc w:val="both"/>
        <w:rPr/>
      </w:pPr>
      <w:r>
        <w:rPr/>
        <w:t xml:space="preserve">Российская  Федерация, Республика Хакасия, Усть-  Абаканский район, с.Калинино, ул.Степная,40а, кадастровый номер  19:10:050107:28, разрешенное использование   приусадебный участок изменить на   разрешенное использование- для размещения торгового  павиль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 ПУБЛИЧНЫХ 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дминистрация Кали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организационного комитета:</w:t>
      </w:r>
    </w:p>
    <w:p>
      <w:pPr>
        <w:pStyle w:val="Normal"/>
        <w:jc w:val="both"/>
        <w:rPr/>
      </w:pPr>
      <w:r>
        <w:rPr/>
        <w:t>Горючкина П.Я.-председатель</w:t>
      </w:r>
    </w:p>
    <w:p>
      <w:pPr>
        <w:pStyle w:val="Normal"/>
        <w:jc w:val="both"/>
        <w:rPr/>
      </w:pPr>
      <w:r>
        <w:rPr/>
        <w:t>Баранова А.С.-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участников слушаний:</w:t>
      </w:r>
    </w:p>
    <w:p>
      <w:pPr>
        <w:pStyle w:val="Normal"/>
        <w:jc w:val="both"/>
        <w:rPr/>
      </w:pPr>
      <w:r>
        <w:rPr/>
        <w:t>Мелентьева  Н.В.</w:t>
      </w:r>
    </w:p>
    <w:p>
      <w:pPr>
        <w:pStyle w:val="Normal"/>
        <w:jc w:val="both"/>
        <w:rPr/>
      </w:pPr>
      <w:r>
        <w:rPr/>
        <w:t>Мелентьев В.А.</w:t>
      </w:r>
    </w:p>
    <w:p>
      <w:pPr>
        <w:pStyle w:val="Normal"/>
        <w:jc w:val="both"/>
        <w:rPr/>
      </w:pPr>
      <w:r>
        <w:rPr/>
        <w:t>Баклаева Е.В.</w:t>
      </w:r>
    </w:p>
    <w:p>
      <w:pPr>
        <w:pStyle w:val="Normal"/>
        <w:jc w:val="both"/>
        <w:rPr/>
      </w:pPr>
      <w:r>
        <w:rPr/>
        <w:t>Мартынова Н.Г.</w:t>
      </w:r>
    </w:p>
    <w:p>
      <w:pPr>
        <w:pStyle w:val="Normal"/>
        <w:jc w:val="both"/>
        <w:rPr/>
      </w:pPr>
      <w:r>
        <w:rPr/>
        <w:t>Нелюбина А.Н.</w:t>
      </w:r>
    </w:p>
    <w:p>
      <w:pPr>
        <w:pStyle w:val="Normal"/>
        <w:jc w:val="both"/>
        <w:rPr/>
      </w:pPr>
      <w:r>
        <w:rPr/>
        <w:t>Каптелина Е.В.</w:t>
      </w:r>
    </w:p>
    <w:p>
      <w:pPr>
        <w:pStyle w:val="Normal"/>
        <w:jc w:val="both"/>
        <w:rPr/>
      </w:pPr>
      <w:r>
        <w:rPr/>
        <w:t>Медведева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и публичных слушаний единогласно проголосовали за предоставление разрешения  на  изменение  вида разрешенного  использования  земельного  участка:</w:t>
      </w:r>
    </w:p>
    <w:p>
      <w:pPr>
        <w:pStyle w:val="Normal"/>
        <w:jc w:val="both"/>
        <w:rPr/>
      </w:pPr>
      <w:r>
        <w:rPr/>
        <w:t>- для размещения торгового павильона  на земельном участке площадью 64 кв.м, расположенного в границах земельного участка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ссийская  Федерация, Республика Хакасия, Усть-  Абаканский район, с.Калинино, ул.Степная,40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П.Я. Горючки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А.С.Барано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5934075" cy="8368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азету «Усть- Абаканские извест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 итогах 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ротокола публичных слушаний от 03.08.2016г. по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- Изменение вида разрешенного использования земельного участка, площадью 64 кв.м, расположенного в границах земельного участка по адресу: Республика Хакасия, Усть- Абаканский район, с.Калинино, ул.Степная,40а, кадастровый номер 19:10:050107:28, из земель населенных пунктов, разрешенное использование- приусадебный участок изменить на  разрешенное использование- для размещения торгового павиль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анному вопросу принято единогласно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разрешение на  изменение вида  разрешенного использования    земельного участка, площадью 64 кв.м, расположенного в границах земельного  участка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, Республика Хакасия, Усть-  Абаканский район, с.Калинино, ул.Степная,40а, кадастровый номер  19:10:050107:28, разрешенное использование   приусадебный участок изменить на   разрешенное использование- для размещения торгового  павиль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Калининского сельсовета                             М.С.Медвед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ному редактору газе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ь- Абаканские извест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Е.В.Пересторони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п.Усть- Абакан, ул.Спортивная,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 ближайшем номере газеты опубликовать Заключение  об итогах проведения публичных слушаний администрации Калини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Заключение  на 1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Калининского сельсовета                             М.С.Медвед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3:00Z</dcterms:created>
  <dc:creator>Довольный пользователь Microsoft Office</dc:creator>
  <dc:description/>
  <cp:keywords/>
  <dc:language>en-US</dc:language>
  <cp:lastModifiedBy>root</cp:lastModifiedBy>
  <cp:lastPrinted>2016-08-10T05:19:00Z</cp:lastPrinted>
  <dcterms:modified xsi:type="dcterms:W3CDTF">2019-01-25T03:47:00Z</dcterms:modified>
  <cp:revision>48</cp:revision>
  <dc:subject/>
  <dc:title> </dc:title>
</cp:coreProperties>
</file>