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5.04.2019г.  № 490/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280-п от 27.12.2013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остава Еди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уществлению закупок товар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услуг для обеспечения государстве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ложений о ней» (с изме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максимальной эффективности использования бюджетных средств и средств внебюджетных источников финансирования, 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, руководствуясь Уставом муниципального образования Калининский сельсовет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постановлению главы Калининского сельсовета от         27 декабря 2013г. (с изменениями) читать в новой редакции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главного бухгалтера централизованной бухгалтерии Калининского сельсовета Янгулову В.Н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И.А.Саж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19г.№ 490/1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 Еди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 осуществлению закупок товаров, работ, услуг для обеспечения государственных и муниципальных нуж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жин Иван Александрович - глава Калининского сельсовета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Коптелина Елена Валерьевна-заместитель главного бухгалтера-экономист-контрактный управляющ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дбаева Юлия Сергеевна-ведущий специалист администрации Калининского сельсов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Благодатская Светлана Ильинична-начальник отдела закупок МКУ   «Усть-Абаканская районная Правовая служба» (по согласованию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Русинова Светлана Викторовна-главный специалист отдела закупок  МКУ   «Усть-Абаканская районная Правовая служба» (по согласованию)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Яметова</dc:creator>
  <dc:description/>
  <cp:keywords/>
  <dc:language>en-US</dc:language>
  <cp:lastModifiedBy>007</cp:lastModifiedBy>
  <cp:lastPrinted>2019-04-17T16:00:00Z</cp:lastPrinted>
  <dcterms:modified xsi:type="dcterms:W3CDTF">2019-04-23T05:42:00Z</dcterms:modified>
  <cp:revision>62</cp:revision>
  <dc:subject/>
  <dc:title>ПРАВИТЕЛЬСТВО РЕСПУБЛИКИ ХАКАСИЯ</dc:title>
</cp:coreProperties>
</file>