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6"/>
      </w:tblGrid>
      <w:tr>
        <w:trPr>
          <w:trHeight w:val="1717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 Hak;Times New Roman" w:hAnsi="Times New Roman Hak;Times New Roman" w:eastAsia="Times New Roman Hak;Times New Roman" w:cs="Times New Roman Hak;Times New Roman"/>
                <w:sz w:val="26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</w:t>
            </w:r>
            <w:r>
              <w:rPr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H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CTAF</w:t>
            </w:r>
            <w:r>
              <w:rPr/>
              <w:t xml:space="preserve"> П</w:t>
            </w:r>
            <w:r>
              <w:rPr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</w:tc>
      </w:tr>
    </w:tbl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28.12.2018г.</w:t>
        <w:tab/>
        <w:t xml:space="preserve"> №  487-п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 Стандар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ения  внутрен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обеспечения единого подхода к осуществлению внутреннего муниципального финансового контроля в соответствии с </w:t>
      </w:r>
      <w:hyperlink r:id="rId3">
        <w:r>
          <w:rPr>
            <w:rStyle w:val="InternetLink"/>
            <w:sz w:val="26"/>
            <w:szCs w:val="26"/>
          </w:rPr>
          <w:t>пунктом 3 статьи 269.2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Калининский сельсовет, Администрация Калининского сельсовета  </w:t>
        <w:tab/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</w:t>
      </w:r>
      <w:r>
        <w:rPr>
          <w:bCs/>
          <w:sz w:val="26"/>
          <w:szCs w:val="26"/>
        </w:rPr>
        <w:t>Стандарты осуществления внутреннего муниципального финансового контроля</w:t>
      </w:r>
      <w:r>
        <w:rPr>
          <w:sz w:val="26"/>
          <w:szCs w:val="26"/>
        </w:rPr>
        <w:t xml:space="preserve"> согласно приложению</w:t>
      </w:r>
      <w:r>
        <w:rPr>
          <w:sz w:val="22"/>
        </w:rPr>
        <w:t xml:space="preserve">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2. Настоящее постановление вступает в силу с  01.01.2019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. Направить настоящее постановление для подписания Главе Калининского сельсовета Сажину И.А. и для обнародования на </w:t>
      </w:r>
      <w:r>
        <w:rPr>
          <w:sz w:val="26"/>
          <w:szCs w:val="26"/>
        </w:rPr>
        <w:t>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И.А.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12.2018г.  № 48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ab/>
      </w:r>
      <w:r>
        <w:rPr>
          <w:b w:val="false"/>
          <w:bCs w:val="false"/>
        </w:rPr>
        <w:t>Стандарты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я внутреннего муниципального финансового контроля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.1. Настоящие Стандарты осуществления внутреннего муниципального финансового контроля (далее - Стандарты) разработаны в соответствии с </w:t>
      </w:r>
      <w:hyperlink r:id="rId5">
        <w:r>
          <w:rPr>
            <w:rStyle w:val="InternetLink"/>
            <w:b w:val="false"/>
          </w:rPr>
          <w:t>пунктом 3 статьи 269.2</w:t>
        </w:r>
      </w:hyperlink>
      <w:r>
        <w:rPr>
          <w:b w:val="false"/>
        </w:rPr>
        <w:t xml:space="preserve"> Бюджетного кодекса Российской Федер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1.2.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 и по внутреннему муниципальному финансовому контролю в сфере закупок товаров, работ, услуг для обеспечения муниципальных нужд муниципального образования Калининский сельсов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Стандар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2.1. Стандарт № 1 «Законность деятельности органа внутреннего муниципального финансового контроля»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1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ей правомерность и эффективность деятельности по контролю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.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Республики Хакасия, нормативными правовыми актами муниципального образования Калининский сельсо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.3. Проверка проводится должностными лицами, указанными в распоряжении о проведении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Полномочия специалистов, направленных на проведение проверки, подтверждаются служебными удостоверениям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1.5. Должностные лица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первичные учетные, отчетные и иные документы, относящиеся к проводимой проверке, фактическое наличие и правомерность использования денежных и материальных средств, ценных бумаг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должностных и других лиц субъекта проверки представления письменных справок и объяснений по вопросам, возникающим при проведении проверки (в случае отказа от представления указанных объяснений, справок, сведений и копий документов делать в акте соответствующую запись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встречные проверки достоверности совершенных фактов хозяйственной жизни, при необходимости получать из других организаций, которым выданы или от которых получены денежные средства и материальные ценности, справки и копии документов, связанные с указанными фактами хозяйственной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проведения инвентаризации материальных ценностей, контрольных обмеров, выполненных строительно-монтажных и других работ, проверять полноту оприходования материальных це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б устранении выявленных проверкой недостатков, возмещении причиненного материального ущерб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осуществлении плановых и внеплановых проверок беспрепятственно по предъявлении служебных удостоверений и копии приказа (распоряжения) руководителя (заместителей руководителя) контрольного органа о проведении проверки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информацию о выявленных признаках административных правонарушений в орган,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, связанных с нарушением законодательств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должностных лиц субъекта проверки в устной и письменной форме представления документов по процедурам осуществления закупок и получать их в день запрос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копии документов и после надлежащего их оформления приобщать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ать устные или письменные пояснения от любого должностного лица субъекта проверки, принимавшего участие в организации и (или) размещении закупо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проводимых субъектом проверки мероприятиях, связанных с проведением процедуры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процедур провер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2.2. Стандарт № 2 «Ответственность и обязанности в деятельности по контролю»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2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2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существлять проверку в строгом соответствии с периодом и сроками, указанными в распоряж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ыть независимыми, принципиальными и объективными в оценке вскрываемых недостатков и нарушений, соблюдая при этом профессиональную этик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 или по мере необходимости докладывать руководителю контрольного органа о ходе проведения проверки, выявленных фактах нарушений, обстоятельствах, требующих немедленного реагирования, в том числе о случаях непредставления субъектом проверки истребованных документов, пояснений и объяс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 обосновывать выявленные недостатки и нарушения, размер причиненного материального ущерба и другие последствия, причины допущенных 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проверки добиваться принятия мер к прекращению выявленных нарушений и их предупреждению, привлечению виновных лиц к ответственности и возмещению причиненного материального ущерб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ивлекать соответствующих экспе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злоупотреблений с денежными и материальными средствами и незаконных действий должностных лиц, повлекших причинение ущерба и содержащих признаки уголовно наказуемого деяния, вносить предложения о передаче материалов проверки в правоохранительные орган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роверке первичных документов, подтверждающих правомерность и достоверность фактов хозяйственной жизни, обеспечить их хранение, исключающее доступ к ним други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оверность материалов проверки и обоснованность изложенных в актах проверки выв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убъектам контроля практическую помощь в организации фактов хозяйственной жизни и совершенствовании внутренне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повышать уровень профессиональных зн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к рассмотрению устные и письменные пояснения и объяснения от должностных лиц субъекта проверки по вопросам, возникающим в ходе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отчетов по проверке соблюдать объективность, обоснованность, четкость, лаконичность, доступность и системность из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лагать результаты проверки на основе проверенных данных и фактов, подтвержденных заверенными копиями документов, процедурами фактического контроля, объяснениями ответственны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олученные при проведении проверок данные только для выполнения должностных функц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2.3. Стандарт № 3 «Конфиденциальность деятельности органа внутреннего муниципального финансового контроля»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3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3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2.4. Стандарт № 4 «Независимость органа внутреннего муниципального финансового контроля»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1. Стандарт «Независимость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независимость от объекта и (или) субъекта контрол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2. Орган внутреннего муниципального финансового контроля во всех вопросах контрольной деятельности должен сохранять финансовую, личную и функциональную независимость от объекта и (или) субъекта контроля и его неправомерного воздействи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3. Специалисты органа внутреннего муниципального финансового контроля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- обязаны соблюдать нормы этического поведения муниципальных служащих, не допускать взаимоотношений, которые могут повлиять на их независимость и объективность по политическим, психологическим, идеологическим причинам или на основе финансового и имущественного интереса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- не должны являться близкими родственниками, свойственниками должностных лиц или учредителей объектов контрол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4. Орган внутреннего муниципального финансового контроля не должен допускать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- участия в контрольном мероприятии специалистов органа финансового контроля, работавших на объектах контроля в течение периода, подвергаемого внутреннему муниципальному финансовому контролю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- вмешательства в законную деятельность органа финансового контроля, воздействие на орган финансового контроля с целью изменения результатов контрольной деятельност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b w:val="false"/>
          <w:b w:val="false"/>
        </w:rPr>
      </w:pPr>
      <w:r>
        <w:rPr>
          <w:b w:val="false"/>
        </w:rPr>
        <w:t>2.5. Стандарт № 5 «Доказательства в контрольной деятельности»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5.1. Стандарт «Доказательства в контрольной деятельности» определяет требования к организации деятельности органа внутреннего муниципального финансового контроля, обеспечивающей сбор, анализ и документирование достоверных, допустимых и достаточных доказательств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5.2. Орган внутреннего муниципального финансового контроля при проведении контрольного мероприятия осуществляет сбор, анализ и документирование объективных, достоверных, допустимых и достаточных доказательств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К доказательствам относятся, в частности, первичные документы и бухгалтерские записи, отчетные и статистические данные, результаты встречных проверок и процедур фактического контроля, произведенных в ходе осуществления контрольного мероприятия, заключения специалистов, экспертов, иных лиц, письменные объяснения должностных лиц объектов контроля, а также материалы и документы, полученные из других достоверных источников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5.3. При наличии сомнений относительно правомерности финансово-хозяйственных операций специалисты органа внутреннего муниципального финансового контроля должны получить достаточные надлежащие доказательства для устранения такого сомнения, в том числе письменные объяснения должностных лиц объекта контрол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5.4. В процессе контрольных мероприятий, в случае необходимости, для осуществления своих функций и полномочий орган внутреннего муниципального финансового контроля привлекает специалистов органов местного самоуправления и иных организаций для получения консультаций или заключений по вопросам, не входящим в компетенцию органа внутреннего муниципального финансового контрол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5.5. Специалисты органа внутреннего муниципального финансового контроля самостоятельно определяют перечень и объем материалов и информации, необходимых для фиксирования выявленных нарушений, и несут ответственность за их достоверность и полноту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b w:val="false"/>
          <w:b w:val="false"/>
        </w:rPr>
      </w:pPr>
      <w:r>
        <w:rPr>
          <w:b w:val="false"/>
        </w:rPr>
        <w:t>2.6. Стандарт № 6 «Документирование в контрольной деятельности».</w:t>
        <w:tab/>
      </w:r>
    </w:p>
    <w:p>
      <w:pPr>
        <w:pStyle w:val="ConsPlusNormal"/>
        <w:ind w:firstLine="567"/>
        <w:jc w:val="both"/>
        <w:rPr/>
      </w:pPr>
      <w:r>
        <w:rPr>
          <w:b w:val="false"/>
        </w:rPr>
        <w:t>2.6.1. Стандарт «Документирование в контрольной деятельности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Республики Хакасия, нормативно-правовых актов муниципального образования Калининский сельсовет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6.2. Документирование контрольных мероприятий должно обеспечивать точную фиксацию фактов, обстоятельств и их однозначное толкование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6.3. По результатам проверки должностными лицами, осуществляющими проверку, составляется акт проверки в двух экземплярах, один из которых остается у контрольного органа, второй передается субъекту контрол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4. В акте проверки не должны содержаться морально-этическая оценка действий должностных и материально ответственных лиц субъекта проверки, квалификация их намерений и целей. Объем акта проверки не ограничивается, но контрольный орган должен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5. Акт проверки должен состоять из вводной части, описательной части и заключительной ч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акта проверки должна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темы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у и место составления акта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проведения проверки (номер и дата приказа руководителя или заместителя руководителя контрольного органа, а также указание на характер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 и сроки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и реквизиты субъекта проверки, идентификационный номер налогоплательщика (ИНН), ОГРН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цели и виды деятельности субъекта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ющиеся у субъекта проверки лицензии на осуществление отдель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 реквизиты всех счетов в кредитных учреждениях, а также лицевые счета, открытые в органах федерального казначе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ервой подписи субъекта проверки в проверяемый период, главный бухгалтер (бухгалтер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тельная часть акта проверки должна состоять из разделов в соответствии с вопросами, указанными в программе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излагаются в акте проверки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заключений специалистов, объяснений должностных и материально ответственны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фактов нарушений, выявленных в ходе проверки, должно содержать следующую обязательную информацию: какие действующие законодательные акты и ины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кте проверки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верки состоят из акта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актом проверки, который подписывает лицо, уполномоченное на проведение проверки контрольного органа, руководитель и главный бухгалтер (бухгалтер) субъекта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6. При наличии возражений или замечаний по акту проверки подписывающие его должностные лица субъекта проверки делают об этом оговорку перед своей подписью и одновременно представляют контрольному органу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письменных возражений или замечаний в момент передачи подписания акта проверки означает отсутствие возражений и замечаний по акту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должностных лиц субъекта проверки подписать или получить акт проверки контрольным органом в конце акта проверки производится запись об их ознакомлении и отказе от подписания или получения акта проверки. В этом случае акт проверки может быть направлен субъекту проверки по почте или иным способом, свидетельствующим о дате его получения. При этом к экземпляру акта проверки, остающемуся на хранении в контрольном органе, прилагаются документы, подтверждающие факт отправления или иного способа передачи акта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7. Акт проверки направляется руководителю или заместителю руководителя контрольного органа для рассмотрения и принятия решения о применении предусмотренных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бюджетных мер принужде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8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ьным органом составляются представления и (или) пре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выдает субъекту проверки предписание, содержащее обязательные для исполнения в указанный в предписании срок (если срок не указан, в течение 30 дней со дня его получения)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муниципальному образ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(предписании)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выдачи представления (предпис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шении, на основании которого выдается представление (предписа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субъекта проверки, которому выдается представление (предписа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совершении действий, направленных на устранение нарушений бюджетного законодательства и законодательства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должно быть исполнено представление (предписа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в контрольный орган должно поступить подтверждение исполнения представления (предпис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течение трех рабочих дней с даты проведения контрольным органом проверки информация о результатах и выданном представлении (предписании) размещается на официальном сайте Администрации </w:t>
      </w:r>
      <w:r>
        <w:rPr>
          <w:sz w:val="28"/>
          <w:szCs w:val="28"/>
        </w:rPr>
        <w:t>Калининского</w:t>
      </w:r>
      <w:r>
        <w:rPr>
          <w:b/>
        </w:rPr>
        <w:t xml:space="preserve"> </w:t>
      </w:r>
      <w:r>
        <w:rPr>
          <w:sz w:val="26"/>
          <w:szCs w:val="26"/>
        </w:rPr>
        <w:t>сель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9. Неисполнение предписаний контрольного органа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Российской Федерации, муниципальному образованию </w:t>
      </w:r>
      <w:r>
        <w:rPr>
          <w:sz w:val="28"/>
          <w:szCs w:val="28"/>
        </w:rPr>
        <w:t xml:space="preserve">Калининский </w:t>
      </w:r>
      <w:r>
        <w:rPr>
          <w:sz w:val="26"/>
          <w:szCs w:val="26"/>
        </w:rPr>
        <w:t xml:space="preserve">сельсовет ущерба является основанием для обращения Администрацией </w:t>
      </w:r>
      <w:r>
        <w:rPr>
          <w:sz w:val="28"/>
          <w:szCs w:val="28"/>
        </w:rPr>
        <w:t>Калининского</w:t>
      </w:r>
      <w:r>
        <w:rPr>
          <w:sz w:val="26"/>
          <w:szCs w:val="26"/>
        </w:rPr>
        <w:t xml:space="preserve"> сельсовета в суд с исковыми заявлениями о возмещении ущерба, причиненного муниципальному образованию </w:t>
      </w:r>
      <w:r>
        <w:rPr>
          <w:sz w:val="28"/>
          <w:szCs w:val="28"/>
        </w:rPr>
        <w:t>Калининский</w:t>
      </w:r>
      <w:r>
        <w:rPr>
          <w:sz w:val="26"/>
          <w:szCs w:val="26"/>
        </w:rPr>
        <w:t xml:space="preserve"> сельсовет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вправе применять бюджетные меры принуждения. Применение к участнику бюджетного процесса, совершившему бюджетное нарушение, бюджетных мер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0. В случае поступления информации о неисполнении выданного представления (предписания) контрольный орган вправе применить к не исполнившему представление (предписание) субъекту проверки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1. Лицо, в отношении которого выдано принятое представление (предписание) об устранении нарушений законодательства, вправе направить контрольному органу, выдавшему представление (предписание), мотивированное ходатайство о продлении срока исполнения представления (предписания), установленного таким представлением (предписанием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2. Поступившее ходатайство о продлении срока исполнения представления (предписания) рассматривается контрольным органом в течение пяти рабочих дней со дня его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ого ходатайства контрольный орган изготавливает в письменной форме мотивированное решение о продлении срока исполнения представления (предписания) с одновременным установлением нового срока исполнения представления (предписания) в случаях, когда неисполнение представления (предписания) вызвано причинами, не зависящими от лица, которому выдано представление (предписание), либо об отказе в продлении срока исполнения представления (предпис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13. В течение трех дней информация о продлении либо об отказе в продлении срока исполнения выданных представлений (предписаний), принятым по ним решениям контроля органом размещается в единой информационной системе на официальном сайте Администрации  </w:t>
      </w:r>
      <w:r>
        <w:rPr>
          <w:sz w:val="28"/>
          <w:szCs w:val="28"/>
        </w:rPr>
        <w:t xml:space="preserve">Калининского </w:t>
      </w:r>
      <w:r>
        <w:rPr>
          <w:sz w:val="26"/>
          <w:szCs w:val="26"/>
        </w:rPr>
        <w:t>сельсовета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3.1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49E21C7D73AA33CEDB74E63E48A978AC9E21081CB0843A4A0B7B547E3E2125D61728AB04B4BDC9XE79G" TargetMode="External"/><Relationship Id="rId4" Type="http://schemas.openxmlformats.org/officeDocument/2006/relationships/hyperlink" Target="consultantplus://offline/ref=6649E21C7D73AA33CEDB74E63E48A978AC94250B1EB9843A4A0B7B547E3E2125D61728AE02XB72G" TargetMode="External"/><Relationship Id="rId5" Type="http://schemas.openxmlformats.org/officeDocument/2006/relationships/hyperlink" Target="consultantplus://offline/ref=6649E21C7D73AA33CEDB74E63E48A978AC9E21081CB0843A4A0B7B547E3E2125D61728AB04B4BDC9XE79G" TargetMode="External"/><Relationship Id="rId6" Type="http://schemas.openxmlformats.org/officeDocument/2006/relationships/hyperlink" Target="consultantplus://offline/ref=90988353DAE56DADD8B87CC65F446AEC743C000059F9F14E689612F226TA4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User</dc:creator>
  <dc:description/>
  <cp:keywords/>
  <dc:language>en-US</dc:language>
  <cp:lastModifiedBy>007</cp:lastModifiedBy>
  <cp:lastPrinted>2019-03-14T10:58:00Z</cp:lastPrinted>
  <dcterms:modified xsi:type="dcterms:W3CDTF">2019-03-15T02:37:00Z</dcterms:modified>
  <cp:revision>62</cp:revision>
  <dc:subject/>
  <dc:title/>
</cp:coreProperties>
</file>