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8965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2.9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/>
        <w:t>от  16.11.2021  г.</w:t>
      </w:r>
      <w:r>
        <w:rPr>
          <w:b/>
        </w:rPr>
        <w:t xml:space="preserve">      </w:t>
      </w:r>
      <w:r>
        <w:rPr/>
        <w:t>№   82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ереч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 средств пожаротуше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ах общественного поль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В соответствии  с Федеральным законом  от 21.12.1994г № 69-ФЗ 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Калининский сельсовет, в целях обеспечения пожарной безопасности на территории Калининского сельсовет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ые перечни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ab/>
        <w:t>1.1. Перечень первичных средств тушения пожаров и противопожарного инвентаря, которые гражданам рекомендуется иметь в помещениях и строениях, находящихся в их собственности (пользовании) на территории  Калининского сельсовета (Приложение 1).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ab/>
        <w:t>1.2. Перечень первичных средств тушения пожаров и противопожарного инвентаря, которыми рекомендуется оснастить территории общего пользования сельских населенных пунктов Калининского сельсовета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ое постановление опубликовать на официальном сайте администрации Калининского сельсовета в сети интернет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овета                                                       И.А. Сажин.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0" w:right="0"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5387"/>
        <w:contextualSpacing/>
        <w:jc w:val="right"/>
        <w:rPr>
          <w:color w:val="000000"/>
        </w:rPr>
      </w:pPr>
      <w:r>
        <w:rPr>
          <w:color w:val="000000"/>
        </w:rPr>
        <w:t>Калининского сельсовета</w:t>
      </w:r>
    </w:p>
    <w:p>
      <w:pPr>
        <w:pStyle w:val="Normal"/>
        <w:spacing w:before="0" w:after="0"/>
        <w:ind w:left="0" w:right="0" w:firstLine="5387"/>
        <w:contextualSpacing/>
        <w:jc w:val="center"/>
        <w:rPr/>
      </w:pPr>
      <w:r>
        <w:rPr/>
        <w:t xml:space="preserve">                    </w:t>
      </w:r>
      <w:r>
        <w:rPr/>
        <w:t xml:space="preserve">от  16.11.2021 г. № 828-п  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</w:t>
      </w:r>
      <w:r>
        <w:rPr>
          <w:b/>
          <w:sz w:val="26"/>
          <w:szCs w:val="28"/>
        </w:rPr>
        <w:t xml:space="preserve">находящихся в их собственности (пользовании) на территории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389"/>
        <w:gridCol w:w="1057"/>
        <w:gridCol w:w="1098"/>
        <w:gridCol w:w="850"/>
        <w:gridCol w:w="993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или анало-гичны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ящик с песком</w:t>
              <w:br/>
              <w:t xml:space="preserve">емкос-тью </w:t>
              <w:br/>
              <w:t>0,5 куб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(*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дивидуальные гараж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ногоквартирные жилые дом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left="0" w:right="0" w:firstLine="5387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5387"/>
        <w:contextualSpacing/>
        <w:jc w:val="right"/>
        <w:rPr>
          <w:color w:val="000000"/>
        </w:rPr>
      </w:pPr>
      <w:r>
        <w:rPr>
          <w:color w:val="000000"/>
        </w:rPr>
        <w:t>Калинин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/>
        <w:t>от   16.11.2021 г.  № 828-п</w:t>
      </w:r>
    </w:p>
    <w:p>
      <w:pPr>
        <w:pStyle w:val="ConsPlusNormal"/>
        <w:widowControl/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Калининского сельсовета</w:t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25:00Z</dcterms:created>
  <dc:creator>root</dc:creator>
  <dc:description/>
  <dc:language>en-US</dc:language>
  <cp:lastModifiedBy/>
  <cp:lastPrinted>2021-11-16T08:21:00Z</cp:lastPrinted>
  <dcterms:modified xsi:type="dcterms:W3CDTF">2021-11-16T01:33:18Z</dcterms:modified>
  <cp:revision>3</cp:revision>
  <dc:subject/>
  <dc:title> </dc:title>
</cp:coreProperties>
</file>