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786"/>
        <w:gridCol w:w="4257"/>
        <w:gridCol w:w="13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.0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021 г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№ 105-п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. Калин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рганизации предупредительных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в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го паводк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г.  № 68-ФЗ «О защите населения и территорий от чрезвычайных ситуаций природного и техногенного характера», Закона Республики Хакасия от 17.11.1998 №43 «О защите населения и территорий от чрезвычайных ситуаций природного и техногенного характера в Республике Хакасия»,  Постановлением Главы Усть-Абаканского района от 26.02.2021 года № 163-п « Об организации на территории  Усть – Абаканского района мероприятий по безаварийному прохождению весеннего половодья и пропуску паводковых вод в 2021 году»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ля оперативного руководства создать противопаводковый штаб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уководитель штаба: Глава Калининского сельсовета – И.А. Саж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Заместител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ущий специалист администрации Калининского сельсовета –  Н.Ю. Белошапк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Члены штаб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– М.М. Мазурико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МБОУ «Чапаевская ООШ» - О.Ю. Никонорова 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дующая СДК д.Чапаево – А.М. Петри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 МКУК «КДЦ Центр» – С.М. Католик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 Калининской СОШ – И.А. Синюкова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дсестра Чапаевского ФАП –  И.С. Вавилова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ковые уполномоченные полиции – С.В. Спешилов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аварийно-спасательное формирование в составе и количестве средств (определяемом в приложении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предупредительных мероприятий на период весеннего паводка 2021 года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руководителем эвакуационной комиссии ведущего специалиста администрации Калининского сельсовета -  Н.Ю. Белошапкин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Белошапкиной Н.Ю. – руководителю эвакуационной комиссии в срок до 01.04.2021 года выполнит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тавить поименный и по адресный список населения, проживающего на территории возможного подтопления, отдельно выделив список эвакуации населения, не способного к самостоятельному передви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ставить перечень эвакуируемого имущества и закрепленного автотранспорта для его эвак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места складируемого имущества СДК с. Калини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места для размещения эвакуируемых живот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подготовке мест временного пребывания населения, эвакуируемого из мест подтоп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предупреждения неожиданного повышения уровня воды, организовать с 01.04.2021 года мониторинг за уровнем воды в начале реки Абакан с докладом ЕДДС Усть-Абаканского района в 9:00 ч. и 16:00 ч. ежеднев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Провести разъяснительную работу среди населения и учащихся школ о недопустимости выхода на лед в период высоких температур, о порядке действий при угрозе возникновения навод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Бухгалтерии администрации Калининского сельсовета обеспечить в первоочередном порядке финансирование мероприятий по предупреждению и ликвидации чрезвычайных ситуаций, связанных с половодьем и весенним павод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Контроль за исполнением данного постановления оставляю за собой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Данное постановление опубликовать в районной газете «Усть-Абаканские известия», на официальном сайте.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8"/>
        <w:rPr/>
      </w:pPr>
      <w:r>
        <w:rPr>
          <w:sz w:val="26"/>
          <w:szCs w:val="26"/>
        </w:rPr>
        <w:t>Калининского  сельсовета                                                                   И.А. Саж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Довольный пользователь Microsoft Office</dc:creator>
  <dc:description/>
  <cp:keywords/>
  <dc:language>en-US</dc:language>
  <cp:lastModifiedBy>админ</cp:lastModifiedBy>
  <cp:lastPrinted>2021-03-02T09:44:00Z</cp:lastPrinted>
  <dcterms:modified xsi:type="dcterms:W3CDTF">2021-03-03T07:06:00Z</dcterms:modified>
  <cp:revision>4</cp:revision>
  <dc:subject/>
  <dc:title> </dc:title>
</cp:coreProperties>
</file>