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833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2.9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/>
      </w:pPr>
      <w:r>
        <w:rPr/>
        <w:t>от        13.09.2021  г.</w:t>
      </w:r>
      <w:r>
        <w:rPr>
          <w:b/>
        </w:rPr>
        <w:t xml:space="preserve">      </w:t>
      </w:r>
      <w:r>
        <w:rPr/>
        <w:t>№ 68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енне- зимний пожароопасный период </w:t>
      </w:r>
    </w:p>
    <w:p>
      <w:pPr>
        <w:pStyle w:val="Normal"/>
        <w:rPr/>
      </w:pPr>
      <w:r>
        <w:rPr>
          <w:b/>
          <w:sz w:val="26"/>
          <w:szCs w:val="26"/>
        </w:rPr>
        <w:t>2021-2022 годов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Законом Республики Хакасия от 28.06.2006 № 34-ЗРХ «О пожарной безопасности»,  постановлением  администрации  Усть-Абаканского района от 03.09.2021 г. № 886-п «О  подготовке объектов и населенных пунктов к осеннее - зимнему пожароопасному периоду 2021-2022 годов на территории Усть-Абаканского район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едущему специалисту администрации Калининского сельсовета Мазуриковой М.М. и ведущему специалисту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контроль за выполнением первичных мер пожарной безопасности в границах населенных пунктов в осеннее – зимний пожароопасный период 2021-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работу патрульно – маневренных групп на территории Калининского сельсовета в осеннее – зимний пожароопасный период 2021-2022 г.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проводить разъяснительную работу с гражданами о необходимости очистки дворов, участков, находящихся в собственности и пользовании от мусора и сухой тр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осеннее - 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КФХ провести уборку закрепленной территории  от мусора, сухой травы, при необходимости провести опашку территории , произвести вырубку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анное постановление опубликовать на официальном сайте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И.А. 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>root</dc:creator>
  <dc:description/>
  <dc:language>en-US</dc:language>
  <cp:lastModifiedBy/>
  <cp:lastPrinted>2021-09-13T14:03:00Z</cp:lastPrinted>
  <dcterms:modified xsi:type="dcterms:W3CDTF">2021-09-14T06:32:44Z</dcterms:modified>
  <cp:revision>6</cp:revision>
  <dc:subject/>
  <dc:title/>
</cp:coreProperties>
</file>