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snapToGrid w:val="false"/>
                    <w:ind w:firstLine="708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 ФЕДЕРАЦИЯЗ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АКАС РЕСПУБЛ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>БАН ПИЛТ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>Р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 АЙМА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АЗОБА ПИЛТ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>Р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ААЛ  Ч</w:t>
                  </w:r>
                  <w:r>
                    <w:rPr>
                      <w:sz w:val="26"/>
                      <w:szCs w:val="26"/>
                    </w:rPr>
                    <w:t>Ö</w:t>
                  </w:r>
                  <w:r>
                    <w:rPr/>
                    <w:t>Б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>Н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>Ң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УСТА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ПАСТАА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/>
                    <w:t>РЕСПУБЛИКА ХАКАСИЯ</w:t>
                  </w:r>
                </w:p>
                <w:p>
                  <w:pPr>
                    <w:pStyle w:val="TextBody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УСТЬ-АБАКАНСКИЙ РАЙОН</w:t>
                  </w:r>
                </w:p>
                <w:p>
                  <w:pPr>
                    <w:pStyle w:val="TextBody"/>
                    <w:ind w:left="-36" w:hanging="0"/>
                    <w:jc w:val="center"/>
                    <w:rPr/>
                  </w:pPr>
                  <w:r>
                    <w:rPr/>
                    <w:tab/>
                    <w:t xml:space="preserve">       АДМИНИСТРАЦИЯ</w:t>
                  </w:r>
                </w:p>
                <w:p>
                  <w:pPr>
                    <w:pStyle w:val="TextBody"/>
                    <w:ind w:left="36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КАЛИНИНСКОГО СЕЛЬСОВЕТ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97885</wp:posOffset>
                </wp:positionH>
                <wp:positionV relativeFrom="paragraph">
                  <wp:posOffset>-1101090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86.7pt;mso-position-vertical-relative:text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 10.07.2012 г.</w:t>
      </w: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№ 168-п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алин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имен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зысканий за коррупционные правонару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ршенные муниципальным служащи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о исполнение статей 14.1, 15 и 27 Федерального закона от 02.03.2007 № 25-ФЗ «О муниципальной службе в Российской Федерации» с последующими изменениями и дополнениями, руководствуясь Уставом муниципального образования Калининский сель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рименения взысканий за коррупционные правонарушения, совершенные муниципальными служащими администрации Калининского  сельсовета. Приложение 1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нтроль за исполнением данного постановления возложить на С.М.Кинякину – специалиста  1 категории Кали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ского сельсовета                                                                             А.И.Демин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6"/>
          <w:szCs w:val="26"/>
        </w:rPr>
        <w:t>от  10.07.2012 № 168 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нения взысканий за коррупционные правонарушен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ршенные муниципальными служащи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зыскания, предусмотренные статьями 14.1, 15 и 27 Федерального закона от 02.03.2007 № 25-ФЗ «О муниципальной службе в Российской Федерации» (далее Федеральный закон), применяются представителем нанимателя (работодателем) в соответствии с данным порядком, на основа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оклада о результатах проверки, проведенной подразделением кадровой службы администрации Калининского сельсовета по профилактике коррупционных и иных правонару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екомендации комиссии по соблюдению требований а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ъяснений муниципального служащ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ных матери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и применении взысканий, предусмотренных статьями 14.1, 15 и 27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зыскания, предусмотренные статьями 14.1, 15 и 27 настоящего Федерального закона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 пяти дней со дня издания соответствующего акт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вправе обжаловать взыскание в суд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ли в течение одного года со дня применения взыскания муниципальный служащий не был подвергнут дисциплинарному взысканию, предусмотренному статьёй 27 Федерального закона, он считается не имеющим взыск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36:00Z</dcterms:created>
  <dc:creator>*</dc:creator>
  <dc:description/>
  <cp:keywords/>
  <dc:language>en-US</dc:language>
  <cp:lastModifiedBy>User</cp:lastModifiedBy>
  <cp:lastPrinted>2012-07-11T10:23:00Z</cp:lastPrinted>
  <dcterms:modified xsi:type="dcterms:W3CDTF">2012-08-08T02:02:00Z</dcterms:modified>
  <cp:revision>6</cp:revision>
  <dc:subject/>
  <dc:title>                                                             </dc:title>
</cp:coreProperties>
</file>