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snapToGrid w:val="false"/>
                    <w:ind w:firstLine="708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 ФЕДЕРАЦИЯЗ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КАС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БАН ПИЛТ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>Р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 xml:space="preserve">  АЙМА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ТАЗОБА ПИЛТ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>Р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 xml:space="preserve"> ААЛ  ЧÖБ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>Ң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СТА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ПАСТАА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ЙСКАЯ ФЕДЕРАЦИЯ</w:t>
                  </w:r>
                </w:p>
                <w:p>
                  <w:pPr>
                    <w:pStyle w:val="TextBody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СПУБЛИКА ХАКАСИЯ</w:t>
                  </w:r>
                </w:p>
                <w:p>
                  <w:pPr>
                    <w:pStyle w:val="TextBody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-АБАКАНСКИЙ РАЙОН</w:t>
                  </w:r>
                </w:p>
                <w:p>
                  <w:pPr>
                    <w:pStyle w:val="TextBody"/>
                    <w:ind w:left="-3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 xml:space="preserve">       АДМИНИСТРАЦИЯ</w:t>
                  </w:r>
                </w:p>
                <w:p>
                  <w:pPr>
                    <w:pStyle w:val="TextBody"/>
                    <w:ind w:left="3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ЛИНИНСКОГО СЕЛЬСОВЕТ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-119697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94.25pt;mso-position-vertical-relative:text;margin-left:2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 18.07. 2012 г.</w:t>
      </w:r>
      <w:r>
        <w:rPr>
          <w:b/>
        </w:rPr>
        <w:t xml:space="preserve">      </w:t>
      </w:r>
      <w:r>
        <w:rPr/>
        <w:t>№  172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 утверждении Реестра муниципальных услуг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казываемых  Администрацией,  муниципальным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реждениями и  организациям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</w:rPr>
        <w:t>Калин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ч. 1 ст. 14 Федерального закона от 06.10.2003  № 131-ФЗ «Об общих принципах организации местного самоуправления в Российской Федерации» (с последующими изменениями), ч. 3 ст. 1, ч. 1,6,7 ст. 11 Федерального закона от 27.07.2010 № 210-ФЗ «Об  организации предоставления государственных и муниципальных услуг», постановлением Правительства Российской Федерации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 телекоммуникационной сети Интернет» (с последующими изменениями), руководствуясь Уставом муниципального образования Калининский сельсов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естр муниципальных услуг, оказываемых Администрацией, муниципальными учреждениями  и организациями Калининского сельсовета.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от 24.06.2011 № 114-п «Об утверждении Реестра муниципальных услуг муниципального образования Калининский сельсовет» отменить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О глав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сельсовета                                                                       А.С.Баранова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01:00Z</dcterms:created>
  <dc:creator>*</dc:creator>
  <dc:description/>
  <cp:keywords/>
  <dc:language>en-US</dc:language>
  <cp:lastModifiedBy>User</cp:lastModifiedBy>
  <cp:lastPrinted>2012-08-02T15:57:00Z</cp:lastPrinted>
  <dcterms:modified xsi:type="dcterms:W3CDTF">2012-08-02T08:11:00Z</dcterms:modified>
  <cp:revision>20</cp:revision>
  <dc:subject/>
  <dc:title>                                                             </dc:title>
</cp:coreProperties>
</file>