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86150</wp:posOffset>
                </wp:positionH>
                <wp:positionV relativeFrom="paragraph">
                  <wp:posOffset>-520700</wp:posOffset>
                </wp:positionV>
                <wp:extent cx="6864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9.55pt;mso-wrap-distance-left:4pt;mso-wrap-distance-right:4pt;mso-wrap-distance-top:2pt;mso-wrap-distance-bottom:2pt;margin-top:-41pt;mso-position-vertical-relative:text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  <w:gridCol w:w="546"/>
      </w:tblGrid>
      <w:tr>
        <w:trPr>
          <w:trHeight w:val="1079" w:hRule="atLeast"/>
        </w:trPr>
        <w:tc>
          <w:tcPr>
            <w:tcW w:w="106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/>
              <w:tc>
                <w:tcPr>
                  <w:tcW w:w="10399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1280</wp:posOffset>
                            </wp:positionV>
                            <wp:extent cx="6466205" cy="80327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66205" cy="803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0"/>
                                          <w:gridCol w:w="1800"/>
                                          <w:gridCol w:w="44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РОССИЯ ФЕДЕРАЦИЯЗ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БАН ПИЛТİ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РАЙОНЫ МУНИЦИПАЛЬНА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ПЎДİСТİН АДМИНИСТРАЦИЯЗ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РОССИЙСКАЯ ФЕДЕРАЦИЯ АДМИНИСТРАЦИЯ МУНИЦИПАЛЬНОГО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ОБРАЗОВА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КАЛИНИНСКИЙ  СЕЛЬСОВЕ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9.15pt;height:63.25pt;mso-wrap-distance-left:0pt;mso-wrap-distance-right:9pt;mso-wrap-distance-top:0pt;mso-wrap-distance-bottom:0pt;margin-top:6.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800"/>
                                    <w:gridCol w:w="4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 ФЕДЕРАЦИЯЗ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Н ПИЛТİ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Ы 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ЎДİСТİН АДМИНИСТРАЦИЯ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ОССИЙСКАЯ ФЕДЕРАЦИЯ АДМИНИСТРАЦИЯ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ЛИНИНСКИЙ  СЕЛЬСОВ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  <w:tab w:val="left" w:pos="6800" w:leader="none"/>
        </w:tabs>
        <w:jc w:val="center"/>
        <w:rPr/>
      </w:pPr>
      <w:r>
        <w:rPr>
          <w:sz w:val="26"/>
          <w:szCs w:val="26"/>
        </w:rPr>
        <w:t>от  21.10. 2010         №  196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уведомления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ми служащими</w:t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муниципального образования Калининский  сельсовет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я работодателя (нанимателя)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лучаях склонения их к совершению 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правонарушений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требованиями ст. 9 Федерального закона от 25 декабря 2008 г. № 273-ФЗ о противодействии коррупции” и в целях профилактики коррупционных правонарушений в органах местного самоуправления муниципального образования Калининский  сельсовет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. Утвердить Порядок уведомления муниципальными служащими муниципального образования Калининский сельсовет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. (Приложение № 1.)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2. Всем специалистам администрации муниципального образования Калининский сельсовет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- обеспечить выполнение требований Порядка с целью недопущения совершения в органах местного самоуправления коррупционных правонарушений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ский сельсовет                                                                                            А.И.Демин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нский сельсовет</w:t>
      </w:r>
    </w:p>
    <w:p>
      <w:pPr>
        <w:pStyle w:val="Normal"/>
        <w:ind w:left="-540" w:hanging="0"/>
        <w:jc w:val="right"/>
        <w:rPr/>
      </w:pPr>
      <w:r>
        <w:rPr>
          <w:sz w:val="26"/>
          <w:szCs w:val="26"/>
        </w:rPr>
        <w:t>от  21.10 .2010 г. № 196-п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уведомления муниципальными служащими муниципального образования Калининский сельсовет представителя нанимателя (работодателя) о фактах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в целях склонения их к совершению коррупционных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нарушений, регистрации таких уведомлений и проверки содержащихся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их сведений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 Настоящий Порядок разработан в целях реализации положений статьи 9 Федерального закона от 25 декабря 2008 г. 14 273-ФЗ “О противодействии коррупции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роцедуру уведомления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муниципальными служащими муниципального образования Калининский сельсовет (далее —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3. Муниципальные служащие уведомляют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специалисту отвечающему за делопроизводство администраци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5. В уведомлении указываются сведения в соответствии с Приложением № 1 к настоящему Порядку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7. Регистрация уведомления осуществляется в день его поступления специалисту отвечающему за делопроизводство в Журнале регистрации уведомлений муниципальными служащими представителя нанимателя (работодателя) о фактах обращения в целях склонения их к совершению коррупционных правонарушений (далее - Журнал), составленном по форме, согласно Приложению № 2 к настоящему Порядку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копии уведомления, подлежащей передаче муниципальному служащему, ставится отметка о регистрации документа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9. Листы Журнала должны быть пронумерованы, прошнурованы и скреплены гербовой печатью администраци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0. Специалист отвечающий за делопроизводство администрации, указанный в пункте 4 настоящего Порядка, обеспечивают доведение до представителя нанимателя (работодателя) информации о регистрации уведомления в установленном порядке в день его поступле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1 Организация проверки сведений, содержащихся в уведомлении, обеспечивается по решению представителя нанимателя (работодателя) специалистом МО Калининский сельсовет Кинякиной С.М., указанным в пункте 4 настоящего Порядка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3. По окончании проверки уведомление с приложением материалов проверки представляется специалистом отвечающему за делопроизводство администрации, представителю нанимателя (работодателю) для принятия решения о направлении информации в правоохранительные органы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4. Специалист отвечающий за делопроизводство администрации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 администрации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муниципального образования Калининский сельсовет                                Кинякина С.М.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сведений, содержащихся в уведомлениях представителя нанимателя (работодателя) о фактах обращения каких-либо лиц в целях склонения муниципальных служащих к совершению коррупционных правонарушений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1 Фамилия, имя и отчество муниципального служащего муниципального образования Калининский сельсовет, (далее - муниципальный служащий)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лжность, замещаемая муниципальным служащим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3. Структурное подразделение администрации, в котором муниципальный служащий проходит муниципальную службу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ервой категории администрации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муниципального образования Калининский сельсовет                                Кинякина С.М.   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2:00Z</dcterms:created>
  <dc:creator>Shandro</dc:creator>
  <dc:description/>
  <cp:keywords/>
  <dc:language>en-US</dc:language>
  <cp:lastModifiedBy>User</cp:lastModifiedBy>
  <cp:lastPrinted>2010-10-22T09:09:00Z</cp:lastPrinted>
  <dcterms:modified xsi:type="dcterms:W3CDTF">2011-05-23T02:42:00Z</dcterms:modified>
  <cp:revision>10</cp:revision>
  <dc:subject/>
  <dc:title/>
</cp:coreProperties>
</file>