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800"/>
              <w:gridCol w:w="4423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БАН ПИЛТİ</w:t>
                  </w:r>
                  <w:r>
                    <w:rPr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>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Ы МУНИЦИПАЛЬНА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ЎДİСТİН АДМИНИСТРАЦИЯЗЫ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ССИЙСКАЯ ФЕДЕРАЦИЯ АДМИНИСТРАЦИЯ МУНИЦИПАЛЬНОГО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КАЛИНИНСКИЙ  СЕЛЬСОВЕТ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1141730</wp:posOffset>
                </wp:positionV>
                <wp:extent cx="59404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75pt;mso-wrap-distance-left:4pt;mso-wrap-distance-right:4pt;mso-wrap-distance-top:2pt;mso-wrap-distance-bottom:2pt;margin-top:-89.9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 21.10 .2010 г.</w:t>
      </w:r>
      <w:r>
        <w:rPr>
          <w:b/>
          <w:sz w:val="26"/>
          <w:szCs w:val="26"/>
        </w:rPr>
        <w:t xml:space="preserve">  № 197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ли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прове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коррупционной экспертизы норматив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 и проектов норматив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авовых актов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ий сельсов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соответствии с п. 3 ч. 1 ст. 3 Федерального закона от 17 июля 2009 г. № 172-ФЗ «Об антикоррупционной экспертизе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оссийской Федерации от 26.02.2010 г. № 96 и в целях обеспечения проведения антикоррупционной экспертизы нормативных правовых актов и проектов нормативных правовых актов муниципального образования Калининский сельсов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проведения антикоррупционной экспертизы нормативных правовых актов и проектов нормативных правовых актов муниципального образования Калининский сельсовет.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ам муниципального образования Калининский сельсовет обеспечить выполнение требований Регламента проведения антикоррупционной экспертизы нормативных правовых актов и проектов нормативных правовых актов муниципального образования Калининский сельсовет, а также направление нормативных правовых актов и проектов нормативных правовых актов в МБУ «Правовая служба» для их антикоррупционной экспертизы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ий сельсовет                                                                     А.И.ДЕМИН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Калинин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21.10.  2010 г. №  19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антикоррупционной экспертизы нормативных правовых актов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нормативных правовых актов муниципального образования Калини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определяет правила проведения антикоррупционной экспертизы нормативно правовых актов и проектов нормативных правовых актов муниципального образования Калининский сельсове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е подлежат нормативные правовые акты муниципального образования Калининский сельсовет, разрабатываемые специалистами муниципального образования Калининский сельсовет и Советом депутатов МО Калининский сельсовет (далее – проекты нормативных правовых актов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нормативных правовых актов и проектов нормативных правовых актов муниципального образования Калининский сельсовет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нормативных правовых актов проводится при мониторинге их применения (далее – Мониторинг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ами мониторинга являютс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е выявление в нормативных правовых актах коррупциогенных факторов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выявленных коррупциогенных фа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 Мониторинг проводится специалистами администрации МО Калининский сельсовет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 При Мониторинге осущест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сбор информации о практике применения нормативных правовых актов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непрерывное наблюдение за применением нормативных правовых а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анализ и оценка получаемой информации о практике применения      нормативных правовых актов и результатов наблюдения за их примен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 В случае если, по мнению специалистов или главы муниципального образования Калининский сельсовет в нормативных правовых актах содержатся коррупциогенные факторы,  то они  в течение трех рабочих дней направляют указанные нормативные правовые акты с сопроводительным письмом в МБУ «Правовая служба» на антикоррупционную экспертизу, проводимую в соответствии с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 По результатам проведенной в соответствии с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Регламента антикоррупционной экспертизы составляется заключение, подписываемое директором МБУ «Правовая служба», с указанием всех выявленных коррупциогенных факторов, которое в обязательном порядке направляется в администрацию МО Калининский сельсовет, ответственную за разработку соответствующи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если, по мнению МБУ «Правовая служба», в нормативных правовых актах отсутствуют коррупциогенные факторы, соответствующие сведения отражаются в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При выявлении коррупциогенных факторов в нормативных правовых актах МБУ «Правовая служба» подготавливаются предложения по способам их устранения, в том числе по внесению изменений в нормативные правовые акты. Данные предложения отражаются в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лючение, указанное в пункте 10 настоящего Регламента, носит рекомендательный характер и подлежит обязательному рассмотрению администрацией МО Калининский сельсовет, ответственной за разработку соответствующих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При необходимости, на основании заключения, администрацией МО Калининский сельсовет, указанной в пункте 11 настоящего Регламента, разрабатывается проект соответствующего нормативного правового акта, устраняющего выявленные коррупциогенные факт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3. Проект нормативного правового акта, указанный в пункте 12 настоящего Регламента, подлежит антикоррупционной экспертизе в соответствии с разде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Антикоррупционная экспертиза проводится МБУ «Правовая служба» при правовой экспертизе проектов норматив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Проекты нормативных правовых актов представляются (направляются) специалистами администрации МО Калининский сельсовет, ответственными за их разрабо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Антикоррупционная экспертиза проектов нормативных правовых актов проводится в течение семи рабочих дней со дня их поступления в МБУ «Правовая служб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По результатам антикоррупционной экспертизы составляется заключение, подписываемое директором МБУ «Правовая служб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заключении отражаются выявленные при проведении антикоррупционной экспертизы проектов нормативных правовых актов коррупциогенные факт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, по мнению МБУ «Правовая служба», в проектах нормативных правовых актов отсутствуют коррупциогенные факторы, в заключении отражаются соответствующие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Заключение, предусмотренное пунктом 17 настоящего Регламента, носит рекомендательный характер и подлежит обязательному рассмотрению администрацией МО Калининский сельсовет, указанной в пункте 15 настоящего Регл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Проект нормативного правового акта представляется на рассмотрение Главе муниципального образования Калининский сельсовет с обязательным приложением заключения МБУ «Правовая служба», составленного по результатам проведения антикоррупционн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Калининский сельсовет                                                                     Кинякина С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6:00Z</dcterms:created>
  <dc:creator>*</dc:creator>
  <dc:description/>
  <cp:keywords/>
  <dc:language>en-US</dc:language>
  <cp:lastModifiedBy>User</cp:lastModifiedBy>
  <cp:lastPrinted>2010-10-22T09:02:00Z</cp:lastPrinted>
  <dcterms:modified xsi:type="dcterms:W3CDTF">2013-04-11T08:25:00Z</dcterms:modified>
  <cp:revision>15</cp:revision>
  <dc:subject/>
  <dc:title>                                                             </dc:title>
</cp:coreProperties>
</file>