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59105</wp:posOffset>
                      </wp:positionV>
                      <wp:extent cx="6466205" cy="803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6205" cy="803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0"/>
                                    <w:gridCol w:w="1800"/>
                                    <w:gridCol w:w="44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ОССИЯ ФЕДЕРАЦИЯЗ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АН ПИЛТİ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АЙОНЫ МУНИЦИПАЛЬНА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ЎДİСТİН АДМИНИСТРАЦИЯЗ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РОССИЙСКАЯ ФЕДЕРАЦИЯ АДМИНИСТРАЦИЯ МУНИЦИПАЛЬН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АЛИНИНСКИЙ  СЕЛЬСОВ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15pt;height:63.25pt;mso-wrap-distance-left:0pt;mso-wrap-distance-right:9pt;mso-wrap-distance-top:0pt;mso-wrap-distance-bottom:0pt;margin-top:36.1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800"/>
                              <w:gridCol w:w="4423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 ФЕДЕРАЦИЯЗ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Н ПИЛТ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Ы МУНИЦИПАЛЬН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ЎДİСТİН АДМИНИСТРАЦИЯЗ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ОССИЙСКАЯ ФЕДЕРАЦИЯ АДМИНИСТРАЦИЯ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ЛИНИНСКИЙ  СЕЛЬСОВ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87725</wp:posOffset>
                </wp:positionH>
                <wp:positionV relativeFrom="paragraph">
                  <wp:posOffset>4445</wp:posOffset>
                </wp:positionV>
                <wp:extent cx="609600" cy="67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3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0.35pt;mso-position-vertical-relative:text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4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от  03.11. 2011 г.</w:t>
      </w:r>
      <w:r>
        <w:rPr>
          <w:b/>
        </w:rPr>
        <w:t xml:space="preserve">      </w:t>
      </w:r>
      <w:r>
        <w:rPr/>
        <w:t>№  217  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лини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признании пункта 15 и пункта 16</w:t>
      </w:r>
    </w:p>
    <w:p>
      <w:pPr>
        <w:pStyle w:val="Normal"/>
        <w:jc w:val="both"/>
        <w:rPr/>
      </w:pPr>
      <w:r>
        <w:rPr/>
        <w:t>утратившими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Указом Президента Российской Федерации от 21.09. 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Закона Республики Хакасия от 28.12.2009 г. № 151-ЗРХ «О предоставлении гражданами, претендующими на замещение государственных должностей Республики Хакасия и должностей государственной гражданской службы Республики Хакасия лицами, замещающими государственные должности Республики Хакасия и государственными гражданскими служащими Республики Хакасия сведений о доходах, об имуществе и обязательствах имущественного характера», протеста прокуратуры Усть-Абаканского района от 31.10.2011 № 7-12-2011:</w:t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ункт 15 и пункт 16 постановления главы муниципального образования Калининский сельсовет от 26.05.2011 г. № 95-п «О предоставлении гражданами, претендующими на замещение должностей муниципальной службы и лицами замещающими должности муниципальной службы в муниципальном образовании Калининский сельсовет сведений о доходах, об имуществе и обязательствах имущественного характера» считать утратившими си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</w:rPr>
        <w:t>Глава муниципального 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лининский сельсовет Усть-Абаканского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йона  Республики Хакасия                                                                           А.И. Демин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43:00Z</dcterms:created>
  <dc:creator>*</dc:creator>
  <dc:description/>
  <cp:keywords/>
  <dc:language>en-US</dc:language>
  <cp:lastModifiedBy>User</cp:lastModifiedBy>
  <cp:lastPrinted>2012-12-11T15:47:00Z</cp:lastPrinted>
  <dcterms:modified xsi:type="dcterms:W3CDTF">2012-12-11T08:47:00Z</dcterms:modified>
  <cp:revision>8</cp:revision>
  <dc:subject/>
  <dc:title>                                                             </dc:title>
</cp:coreProperties>
</file>