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21615</wp:posOffset>
                </wp:positionV>
                <wp:extent cx="61214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53pt;mso-wrap-distance-left:4pt;mso-wrap-distance-right:4pt;mso-wrap-distance-top:2pt;mso-wrap-distance-bottom:2pt;margin-top:-17.45pt;mso-position-vertical-relative:text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4"/>
      </w:tblGrid>
      <w:tr>
        <w:trPr/>
        <w:tc>
          <w:tcPr>
            <w:tcW w:w="4766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БАН ПИЛТ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ЗОБА ПИЛТ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ААЛ  ЧÖБ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ПАСТАА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ХАКА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 14.11.2012</w:t>
        <w:tab/>
        <w:t xml:space="preserve">     №   259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алин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мещения сведений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имущественного характера муниципальных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ужащих на официальном сайте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Калининского сельсовет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редоставления этих сведений общероссийским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м массовой информации для опубликования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о исполнение требований Федерального закона № 273-ФЗ "О противодействии коррупции", Указа Президента Российской Федерации от 21.07.2010 № 925 «О мерах по реализации отдельных положений Федерального закона  «О противодействии коррупции»», руководствуясь Уставом муниципального образования Калининский сельсовет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 Утвердить Порядок размещения сведений о доходах, об имуществе и обязательствах имущественного характера, лиц замещающих должности, муниципальных служащих Администрации Калининского сельсовета, их супругов и несовершеннолетних детей на официальном сайте Администрации Калининского сельсовета и предоставления этих сведений общероссийским средствам массовой информации для опубликования (Приложение 1)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2.  Кинякину С.М. – специалиста Администрации Калининского сельсовета (кадровая служба) назначить ответственной по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змещению сведений о доходах, об имуществе и обязательствах имущественного характера лиц, замещающих должности муниципальных служащих Администрации Калининского сельсовета, их супругов и несовершеннолетних детей на официальном сайте Администрации Калининского сельсовета и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алининского сельсовета</w:t>
        <w:tab/>
        <w:tab/>
        <w:t xml:space="preserve">                                                   А.И.Деми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64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1</w:t>
      </w:r>
    </w:p>
    <w:p>
      <w:pPr>
        <w:pStyle w:val="ConsPlusTitle"/>
        <w:numPr>
          <w:ilvl w:val="0"/>
          <w:numId w:val="0"/>
        </w:numPr>
        <w:ind w:left="5664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ждено Постановлением </w:t>
      </w:r>
    </w:p>
    <w:p>
      <w:pPr>
        <w:pStyle w:val="ConsPlusTitle"/>
        <w:numPr>
          <w:ilvl w:val="0"/>
          <w:numId w:val="0"/>
        </w:numPr>
        <w:ind w:left="5664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Калининского сельсовет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от   14.11 .2012  № 259  -п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я сведений о доходах, об имуществе и обязательствах имущественного характера, лиц замещающих должности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муниципальных служащих Администрации Калининского сельсовета их супругов и несовершеннолетних детей на официальном сайте Администрации Калининского сельсовета и предоставления этих сведений общероссийским средствам массовой информации для опублик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Настоящим порядком устанавливается обязанность кадровой службы администрации Калининского сельсовета по размещению сведений о доходах, об имуществе и обязательствах имущественного характера лиц, замещающих  должности муниципальных служащих Администрации Калининского сельсовета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Калининского сельсовета (далее - официальный сайт), а также по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 официальным сайте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размещаемых на официальны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а) иные сведения (кроме указанных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сональные данны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упруги (супруга), детей и иных членов семьи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д) информацию, отнесенную к государственной тайне или являющуюся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фиденциальной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4. Сведения о доходах, об имуществе и обязательствах имущественного характера муниципальных служащих, его супруга (супруги) и несовершеннолетних детей, указанные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представленных муниципальными служащими, обеспечивается кадровой службой администрации Калининского сельсовета. На официальном сайте размещаются сведения  о доходах, об имуществе и обязательствах имущественного характера лиц, замещающих  муниципальные должности, относящиеся к 1 и 2 категории должностей, а также их супругов и несовершеннолетних дет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6. Кадровая служба администрации Калининского сельсовет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а) в 3-дневный срок со дня поступления запроса от общероссийского средства массовой информации сообщают о нем лицу, замещающему должность муниципальной службы, относящейся к 1 и 2 категории должностей, в отношении которого поступил запрос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б) в 7-дневный срок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7. Кадровая служба администрации Калининского сельсовета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1C0AAC711F1D458E0026748F73EA535EDBB3FB19C103B7D43E3C04DEC36AE13FF86EAE29966EDFDBn0C" TargetMode="External"/><Relationship Id="rId5" Type="http://schemas.openxmlformats.org/officeDocument/2006/relationships/hyperlink" Target="consultantplus://offline/ref=1C0AAC711F1D458E0026748F73EA535ED3B5FE15CB0FEADE366508DCC465BE28FF27A228966EDEB1D8n0C" TargetMode="External"/><Relationship Id="rId6" Type="http://schemas.openxmlformats.org/officeDocument/2006/relationships/hyperlink" Target="consultantplus://offline/ref=1C0AAC711F1D458E0026748F73EA535ED7B1FE19C603B7D43E3C04DEC36AE13FF86EAE29966EDFDBn2C" TargetMode="External"/><Relationship Id="rId7" Type="http://schemas.openxmlformats.org/officeDocument/2006/relationships/hyperlink" Target="consultantplus://offline/ref=1C0AAC711F1D458E0026748F73EA535EDBB3FB19C103B7D43E3C04DEC36AE13FF86EAE29966EDFDBn0C" TargetMode="External"/><Relationship Id="rId8" Type="http://schemas.openxmlformats.org/officeDocument/2006/relationships/hyperlink" Target="consultantplus://offline/ref=1C0AAC711F1D458E0026748F73EA535EDBB3FB19C103B7D43E3C04DEC36AE13FF86EAE29966EDFDBn0C" TargetMode="External"/><Relationship Id="rId9" Type="http://schemas.openxmlformats.org/officeDocument/2006/relationships/hyperlink" Target="consultantplus://offline/ref=1C0AAC711F1D458E0026748F73EA535EDBB3FB19C103B7D43E3C04DEC36AE13FF86EAE29966EDFDBn0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32:00Z</dcterms:created>
  <dc:creator>-</dc:creator>
  <dc:description/>
  <cp:keywords/>
  <dc:language>en-US</dc:language>
  <cp:lastModifiedBy>User</cp:lastModifiedBy>
  <cp:lastPrinted>2012-11-14T10:31:00Z</cp:lastPrinted>
  <dcterms:modified xsi:type="dcterms:W3CDTF">2012-11-14T03:54:00Z</dcterms:modified>
  <cp:revision>10</cp:revision>
  <dc:subject/>
  <dc:title>Российская Федерация</dc:title>
</cp:coreProperties>
</file>