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2.03 .2012 г.             № 53  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tabs>
          <w:tab w:val="clear" w:pos="708"/>
          <w:tab w:val="left" w:pos="6564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алин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статей  21,30 Федерального Закона от 21.12.1994 г. № 69-ФЗ «О пожарной безопасности» (с последующими изменениями), Правилами пожарной безопасности в Российской Федерации (ППБ 01-03), утвержденных приказом МЧС России от 18.06.2003 № 313, постановлением главы администрации Усть – Абаканского района  от 11.03.2012 года № 337-п « Об обеспечении пожарной безопасности на территории Усть – Абаканского района в весенне-летний пожароопасный период 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Калининского сельсовета особый противопожарный период с 01 апреля 2012 года в связи с местными погодными условиям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Специалисту администрации Калининского сельсовета Иванкину Алексею Семёновичу выполнить следующие меропри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аседании комиссии по ЧС и ПБ рассмотреть вопрос «О противопожарном состоянии населенных пунктов и прилегающих территорий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 20 апреля 2012 года провести работу по вырубке и опашке территории в границах посел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период устойчивой сухой и ветреной погоды, а также при получении  штормового предупрежд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о-диспетчерскую службу администрации Усть-Абаканского района по телефону: 2-15-09, главе администрации поселения  по телефону: 2-75-36, 8-902-467-5363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формировать пожарно-спасательные дружины, обеспечить их первичными средствами пожаротуш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формить уголки пожарной безопасности и разместить их в местах массового пребывания насел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содержать в исправном состоянии дороги и подъезды к зданиям, сооружениям, обеспечить исправность пожарных водозаборов, их обознач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исправное состояние имеющиеся средства пожаротушения, создать запас шанцевого инструмента (лопаты, мётла, вёдра, багры, лом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запас ГСМ для заправки пожарной и другой привлекаемой техники для тушения пожар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боту с руководителями КФХ о необходимости приобретения ими средств первичного пожаротушения ранцевые опрыскиватели, хорошо зарекомендовавшие себя при тушении степных пал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предприятий всех форм собственности определить порядок взаимодействия при проведении пожарно– спасательных работ на территории поселения не исключающие при необходимости мобилизацию населения на тушение массовых пожар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, организаций и учреждений всех форм собствен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 10 апреля 2012 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испособленную для целей пожаротушения технику по первому требованию руководителя тушения пожара и оперативного дежурного ЕДС 2-15-09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вести целевой инструктаж работников о соблюдении пожарной безопасности с учетом эксплуатации оборудования и правил поведения в весенне – летний пожароопасный пери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гражданам до 10 апреля 2012 года провести очистку дворов, огородов, дачных и садовых участков от мусора и сухой тра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Данное постановление опубликовать в районной газете «Усть-Абаканские   известия», на официальном сайте и в местах публичного обнаро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Калининского  сельсовета                                                                                  А.И.Де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6:00Z</dcterms:created>
  <dc:creator>Довольный пользователь Microsoft Office</dc:creator>
  <dc:description/>
  <cp:keywords/>
  <dc:language>en-US</dc:language>
  <cp:lastModifiedBy>User</cp:lastModifiedBy>
  <cp:lastPrinted>2010-04-06T11:05:00Z</cp:lastPrinted>
  <dcterms:modified xsi:type="dcterms:W3CDTF">2012-03-21T05:40:00Z</dcterms:modified>
  <cp:revision>4</cp:revision>
  <dc:subject/>
  <dc:title> </dc:title>
</cp:coreProperties>
</file>