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 Hak" w:ascii="Times New Roman Hak" w:hAnsi="Times New Roman Hak"/>
          <w:b/>
          <w:sz w:val="24"/>
          <w:szCs w:val="24"/>
        </w:rPr>
        <w:t>Россия Федерациязы                                                                 Российская  Федерация</w:t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</w:t>
      </w:r>
      <w:r>
        <w:rPr>
          <w:rFonts w:cs="Times New Roman Hak" w:ascii="Times New Roman Hak" w:hAnsi="Times New Roman Hak"/>
          <w:b/>
          <w:sz w:val="24"/>
          <w:szCs w:val="24"/>
        </w:rPr>
        <w:t>Хакас Республиканыy                                                                  Республика Хакасия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  <w:t>Аuбан пилтiрi районыныy                                                      Усть-Абаканский район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  <w:t>Калинин аал Чjбi                                                      Администрация муниципального</w:t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  <w:t>Муниципальнай пeдiстiy Устаu-па                              образования Калининский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Hak" w:ascii="Times New Roman Hak" w:hAnsi="Times New Roman Hak"/>
          <w:b/>
          <w:sz w:val="24"/>
          <w:szCs w:val="24"/>
        </w:rPr>
        <w:t>сельсовет</w:t>
      </w:r>
    </w:p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cs="Times New Roman Hak" w:ascii="Times New Roman Hak" w:hAnsi="Times New Roman Hak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  14.12. 2011 г.                           №  249-п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. Калинино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 утверждении плана провер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индивидуальных предпринима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 юридических лиц   на 2012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З №131-ФЗ «Об общих принципах организации местного самоуправления в Российской Федерации», Уставом муниципального образования Калининский сельсовет, Положением о муниципальном земельном контроле на территории муниципального образования Калининский сельсовет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лан проведения плановых проверок индивидуальных предпринимателей и юридически лиц на 2012 год  администрацией муниципального образования  Калининский сельсовет (Приложения №1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С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  муниципального  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Калининский сельсовет                                                                   А.И.Демин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2:00Z</dcterms:created>
  <dc:creator>Довольный пользователь Microsoft Office</dc:creator>
  <dc:description/>
  <cp:keywords/>
  <dc:language>en-US</dc:language>
  <cp:lastModifiedBy>Pro</cp:lastModifiedBy>
  <cp:lastPrinted>2011-12-12T13:02:00Z</cp:lastPrinted>
  <dcterms:modified xsi:type="dcterms:W3CDTF">2011-12-14T09:43:00Z</dcterms:modified>
  <cp:revision>9</cp:revision>
  <dc:subject/>
  <dc:title> </dc:title>
</cp:coreProperties>
</file>