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536"/>
            </w:tblGrid>
            <w:tr>
              <w:trPr>
                <w:trHeight w:val="1617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ОССИЯ ФЕДЕРАЦИЯЗЫ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АКАС РЕСПУБЛИК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  <w:r>
                    <w:rPr>
                      <w:sz w:val="26"/>
                      <w:szCs w:val="26"/>
                      <w:lang w:val="en-US"/>
                    </w:rPr>
                    <w:t>F</w:t>
                  </w:r>
                  <w:r>
                    <w:rPr>
                      <w:sz w:val="26"/>
                      <w:szCs w:val="26"/>
                    </w:rPr>
                    <w:t>БАН ПИЛТ</w:t>
                  </w: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>Р</w:t>
                  </w: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 xml:space="preserve">  АЙ</w:t>
                  </w:r>
                  <w:r>
                    <w:rPr>
                      <w:sz w:val="26"/>
                      <w:szCs w:val="26"/>
                      <w:lang w:val="en-US"/>
                    </w:rPr>
                    <w:t>MA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TA</w:t>
                  </w:r>
                  <w:r>
                    <w:rPr>
                      <w:sz w:val="26"/>
                      <w:szCs w:val="26"/>
                    </w:rPr>
                    <w:t>З</w:t>
                  </w:r>
                  <w:r>
                    <w:rPr>
                      <w:sz w:val="26"/>
                      <w:szCs w:val="26"/>
                      <w:lang w:val="en-US"/>
                    </w:rPr>
                    <w:t>O</w:t>
                  </w:r>
                  <w:r>
                    <w:rPr>
                      <w:sz w:val="26"/>
                      <w:szCs w:val="26"/>
                    </w:rPr>
                    <w:t>БА ПИЛТ</w:t>
                  </w: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>Р</w:t>
                  </w: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 xml:space="preserve"> ААЛ  ЧÖБ</w:t>
                  </w:r>
                  <w:r>
                    <w:rPr>
                      <w:sz w:val="26"/>
                      <w:szCs w:val="26"/>
                      <w:lang w:val="en-US"/>
                    </w:rPr>
                    <w:t>IHI</w:t>
                  </w:r>
                  <w:r>
                    <w:rPr>
                      <w:sz w:val="26"/>
                      <w:szCs w:val="26"/>
                    </w:rPr>
                    <w:t>Ң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YCTAF</w:t>
                  </w:r>
                  <w:r>
                    <w:rPr>
                      <w:sz w:val="26"/>
                      <w:szCs w:val="26"/>
                    </w:rPr>
                    <w:t xml:space="preserve"> П</w:t>
                  </w:r>
                  <w:r>
                    <w:rPr>
                      <w:sz w:val="26"/>
                      <w:szCs w:val="26"/>
                      <w:lang w:val="en-US"/>
                    </w:rPr>
                    <w:t>ACTAA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ОССИЙСКАЯ ФЕДЕРАЦИЯ</w:t>
                  </w:r>
                </w:p>
                <w:p>
                  <w:pPr>
                    <w:pStyle w:val="TextBody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РЕСПУБЛИКА ХАКАСИЯ</w:t>
                  </w:r>
                </w:p>
                <w:p>
                  <w:pPr>
                    <w:pStyle w:val="TextBody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УСТЬ-АБАКАНСКИЙ РАЙОН</w:t>
                    <w:tab/>
                    <w:t xml:space="preserve">       </w:t>
                  </w:r>
                </w:p>
                <w:p>
                  <w:pPr>
                    <w:pStyle w:val="TextBody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АДМИНИСТРАЦИЯ</w:t>
                  </w:r>
                </w:p>
                <w:p>
                  <w:pPr>
                    <w:pStyle w:val="TextBody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КАЛИНИНСКОГО СЕЛЬСОВЕТА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30.05.2013г.    № 13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алин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ложения  об оплат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а технических работников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еспечивающих деятельность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ьного и исполнительного орг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самоуправления  Калинин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Главой 19, ст.135, 144 Главы 21 Трудового кодекса Российской Федерации, п.2 ст.53 Федерального закона от 06.10.2003г. № 131-ФЗ «Об общих принципах организации местного самоуправления в Российской Федерации» (с последующими изменениями, в целях повышения уровня доходов технических работников, Администрация Калининского сельсовета,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Утвердить Положение об оплате труда технических работников,  обеспечивающих деятельность представительного и исполнительного  органов местного самоуправления Калининского сельсовета             (приложение 1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Ведущему бухгалтеру Нелюбиной А.Н. при определении фонда оплаты труда и начислении заработной платы работников, обеспечивающих деятельность представительного и исполнительного органов местного самоуправления Калининского сельсовета, руководствоваться данным Положением и Нормативно-правовыми актами главы Калининского сельсовет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Постановление вступает в силу с момента подписания и распространяется на правоотношения,  возникшие с 01.05.2013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у Администрации Калининского сельсовета Барановой А.С. опубликовать данное постановление в средствах массовой информации и на официальном сайте сети Интерне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возложить на главного бухгалтера централизованной бухгалтерии Калининского сельсовета Колганову З.М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                А.И.Дем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autoSpaceDE w:val="false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autoSpaceDE w:val="false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Калининского сельсовета</w:t>
      </w:r>
    </w:p>
    <w:p>
      <w:pPr>
        <w:pStyle w:val="Normal"/>
        <w:autoSpaceDE w:val="false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от 30.05.2013г. № 131-п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ЛАТЕ ТРУДА ТЕХНИЧЕСКИХ РАБОТНИКОВ,  ОБЕСПЕЧИВАЮЩИХ ДЕЯТЕЛЬНОСТЬ ПРЕДСТАВИТЕЛЬНОГО И ИСПОЛНИТЕЛЬНОГО ОРГАНОВ МЕСТНОГО САМОУПРАВЛЕНИЯ  КАЛИНИНСКОГО СЕЛЬ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6"/>
          <w:szCs w:val="26"/>
        </w:rPr>
        <w:t xml:space="preserve">1.1. Положение об оплате труда технических работников  (далее - Положение), обеспечивающих деятельность представительного и исполнительного органов местного самоуправления Администрации Калининского сельсовета  (далее-технический персонал), разработано в соответствии со </w:t>
      </w:r>
      <w:hyperlink r:id="rId4">
        <w:r>
          <w:rPr>
            <w:rStyle w:val="InternetLink"/>
            <w:b w:val="false"/>
            <w:color w:val="000000"/>
            <w:sz w:val="26"/>
            <w:szCs w:val="26"/>
          </w:rPr>
          <w:t>статьей 135</w:t>
        </w:r>
      </w:hyperlink>
      <w:r>
        <w:rPr>
          <w:b w:val="false"/>
          <w:sz w:val="26"/>
          <w:szCs w:val="26"/>
        </w:rPr>
        <w:t xml:space="preserve"> Трудового кодекса Российской Федерации и в связи с введением новой системы оплаты труда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Условия оплаты труда технического персонала, включая размер оклада работника,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Заработная плата технического персонала (без учета премий и иных стимулирующих выплат), устанавливаемая в соответствии с настоящим Положением, не может быть меньше заработной платы (без учета премий и иных стимулирующих выплат), выплачиваемой на основе Единой тарифной сетки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 Порядок оплаты труда технического персонала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змер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ладов технического персонала  устанавливаются в зависимости от присвоенных им квалификационных разрядов в соответствии с Единым тарифным квалификационным справочником (ЕТКС) согласно приложению 1 к настоящему По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2. С учетом условий труда техническому персоналу  устанавливаются выплаты компенсационного характера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зделом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3. Техническому персоналу выплачиваются стимулирующие надбавки, предусмотрен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зделом 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айонный коэффициент 1,3 и процентная надбавка за стаж работы в Республике Хакасия являются обязательными выплатами, начисление которых производится на все виды выплат, кроме материальной помощ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и условия установления выпла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онного характе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. Техническому персоналу, работающим на тяжелых работах, работах с вредными и (или) опасными условиями труда, в условиях, отклоняющихся от нормальных, устанавливаются выплаты компенсационного характера в соответствии с трудовым законодательство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енсационная доплата, если сумма начисленной заработной платы работника, полностью отработавшего норму рабочего времени и выполнившего трудовые обязанности, не достигает минимальной оплаты труда, установленной федеральным закон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и условия выплат стимулирующего характе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1. В целях поощрения за выполненную работу техническому персоналу устанавливаются следующие выплаты (надбавки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интенсивность и высокое качество раб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выслугу л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дбавка за класснос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альные выплаты по итогам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2. При назначении надбавки за интенсивность и высокое качество работы учитыв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ая  производительность и напряженность раб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астие в выполнении важных работ, мероприят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безаварийной и бесперебойной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надбавки устанавливается в соответствии с критериями, соответствующими замещаемой должности на определенный срок, но не более одного года, по истечении которого надбавка может быть сохранена или отмене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надбавки устанавливается ежемесячно распоряжением Главы Калининского сельсовета, в процентном отношении к должностному оклад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276"/>
      </w:tblGrid>
      <w:tr>
        <w:trPr>
          <w:trHeight w:val="48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</w:t>
              <w:br/>
              <w:t>надбавки</w:t>
              <w:br/>
              <w:t>к окладу</w:t>
            </w:r>
          </w:p>
        </w:tc>
      </w:tr>
      <w:tr>
        <w:trPr>
          <w:trHeight w:val="60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итель:                                                       </w:t>
              <w:br/>
              <w:t>- обеспечение исправного технического состояния автотранспор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странение мелких неисправностей автомобиля (замена масла, свечей зажигания)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держание в чистом состоянии автомобиля;</w:t>
              <w:br/>
              <w:t xml:space="preserve">- отсутствие ДТП;                                               </w:t>
              <w:br/>
              <w:t xml:space="preserve">- отсутствие нарушений Правил дорожного движения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0% </w:t>
            </w:r>
          </w:p>
        </w:tc>
      </w:tr>
      <w:tr>
        <w:trPr>
          <w:trHeight w:val="48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борщица служебных помещений:                                    </w:t>
              <w:br/>
              <w:t xml:space="preserve">- проведение генеральных уборок;                                </w:t>
              <w:br/>
              <w:t xml:space="preserve">- отсутствие замечаний к качеству выполняемой работы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50% </w:t>
            </w:r>
          </w:p>
        </w:tc>
      </w:tr>
      <w:tr>
        <w:trPr>
          <w:trHeight w:val="48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-землеустроитель, техник-эксплуатационник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фессиональное мастерство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окую квалификаци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воевременное и квалифицированное выполнение распоряжений и поручений главы, нормативно-правовых актов по своей деятель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олнение особо важны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критериев исчерпывающим не явля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Ежемесячные выплаты (ежемесячная надбавка за выслугу лет)  техническому персоналу устанавливается к тарифной ставке, должностному окладу, распоряжением Главы Калининского сельсовета в следующих размера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ыслуге от 3 до 8 лет - 10 проц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ыслуге от 8 до 13 лет - 15 проц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ыслуге от 13 до 18 лет - 20 проц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ыслуге от 18 до 23 лет - 25 проц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ыслуге свыше 23 лет - 30 проц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таж (общую продолжительность) работы, дающий право на установление ежемесячной надбавки к должностному окладу за выслугу лет, включаются периоды рабо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  в данном учрежд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б)  в иных бюджетных учреждениях по специа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таж работы по специальности может быть зачтен стаж работы в иных учреждениях и организациях, если знания и опыт работы в них необходимы для выполнения должностных обязанностей по занимаемой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ые периоды трудовой деятельности могут включаться в стаж работы по специальности на основании протокола заседания комиссии по исчислению стажа работы и распоряжения Главы Калининского сельсовета, принятого на основании решения комиссии по установлению трудового стажа и в совокупности не должны превышать пяти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Надбавка к должностному окладу за классность устанавливается водителям автомобиля в размер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5 процентов оклада - водителям 1-го класс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 процентов оклада - водителям 2-го клас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ремия по итогам работы за месяц выплачивается с целью поощрения за общие результаты тру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емия выплачивается ежемесячно, квартал, год на основании распоряжения  главы Калининского сель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мировании учитывается успешное и добросовестное исполнение работником его должностных обязанностей в соответствующем период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мии устанавливается в процентах к окладу, размер месячной премии составляет 33,3 процента оклада за фактически отработанное врем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менения наличия дисциплинарного взыскания, недобросовестного отношения к работе и другие существенные упущения в работе, технический персонал может быть лишен премии в полном объеме, либо частично, в зависимости от совершенного поступ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ругие вопросы оплаты тру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1. Материальная помощь техническому персоналу  выплачивается в размере двух окладов в год при предоставлении ежегодного оплачиваемого отпуска или стационарном, санаторно-курортном  леч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е в текущем году работники, проработавшие неполный календарный год, имеют право на материальную помощь в размере пропорционально отработанному времен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ыплаты материальной помощи является заявление работни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экономии фонда оплаты труда работникам оказывается дополнительная материальная помощь по следующим основания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ракосочета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ждение ребен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билейные даты (50,55,60 лет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смерть близких родственников (детей, родителе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а дорогостоящего лечения, в том числе приобретение дорогостоящих медика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ополнительная материальная помощь выплачивается на основании распоряжения главы Калининского сельсовета, принятого на основании заявления работника и документов, подтверждающих наличие одного из выше перечисленных осн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>На дополнительное стимулирование труда работников может быть направлена экономия фонда оплаты труда только за месяцы, предшествующие периоду установления дополнительных стимулирующих выплат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Формирование фонда оплаты труда технического персонала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ри формировании фонда оплаты труда технического персонала сверх суммы средств, направляемых для выплаты окладов, предусматриваются средства на выплаты (в расчете на год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дбавки за интенсивность и высокое качество работы - в размере 9-ти должностных окла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и по итогам работы за месяц - в размере четырех должностных окла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материальной помощи при предоставлении ежегодного оплачиваемого отпуска - в размере 2-х должностных окла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районного коэффициента 1,3 и процентной надбавки к заработной плате за стаж работы в Республике Хакасия.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б оплат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а технических работников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щих деятельность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ного и исполнительн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в местного самоуправ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ского сельсов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КЛАДОВ ТЕХНИЧЕСКОГО ПЕРСОНАЛ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1620"/>
      </w:tblGrid>
      <w:tr>
        <w:trPr>
          <w:trHeight w:val="48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яд работ в соответствии с Единым тарифно-квалификационным</w:t>
              <w:br/>
              <w:t xml:space="preserve">справочником работ и профессий рабочих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    </w:t>
              <w:br/>
              <w:t>оклада &lt;*&gt;,</w:t>
              <w:br/>
              <w:t xml:space="preserve">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разряд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разряд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9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разряд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8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разряд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0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разряд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разряд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0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разряд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3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разряд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8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разряд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9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разряд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6">
    <w:name w:val="Основной текст Знак"/>
    <w:basedOn w:val="Style13"/>
    <w:qFormat/>
    <w:rPr>
      <w:sz w:val="26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6EDD11E3C983B7A52A3E2C07D366BDBF133B835542351A70E258790C7DB71F5F8AEF49944i4CFB" TargetMode="External"/><Relationship Id="rId5" Type="http://schemas.openxmlformats.org/officeDocument/2006/relationships/hyperlink" Target="consultantplus://offline/ref=16EDD11E3C983B7A52A3FCCD6B5A34DEF83AE43853255CF75A7ADCCD90D27BA2BFE1ADDC0545383A552095i8C9B" TargetMode="External"/><Relationship Id="rId6" Type="http://schemas.openxmlformats.org/officeDocument/2006/relationships/hyperlink" Target="consultantplus://offline/ref=16EDD11E3C983B7A52A3FCCD6B5A34DEF83AE43853255CF75A7ADCCD90D27BA2BFE1ADDC0545383A552090i8C8B" TargetMode="External"/><Relationship Id="rId7" Type="http://schemas.openxmlformats.org/officeDocument/2006/relationships/hyperlink" Target="consultantplus://offline/ref=16EDD11E3C983B7A52A3FCCD6B5A34DEF83AE43853255CF75A7ADCCD90D27BA2BFE1ADDC0545383A552090i8CD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2:00Z</dcterms:created>
  <dc:creator>Яметова</dc:creator>
  <dc:description/>
  <cp:keywords/>
  <dc:language>en-US</dc:language>
  <cp:lastModifiedBy>User</cp:lastModifiedBy>
  <cp:lastPrinted>2013-06-03T14:07:00Z</cp:lastPrinted>
  <dcterms:modified xsi:type="dcterms:W3CDTF">2013-06-20T05:43:00Z</dcterms:modified>
  <cp:revision>20</cp:revision>
  <dc:subject/>
  <dc:title>ПРАВИТЕЛЬСТВО РЕСПУБЛИКИ ХАКАСИЯ</dc:title>
</cp:coreProperties>
</file>