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47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</w:rPr>
      </w:pPr>
      <w:r>
        <w:rPr>
          <w:rFonts w:cs="Times New Roman Hak" w:ascii="Times New Roman Hak" w:hAnsi="Times New Roman Hak"/>
          <w:b/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FБАН ПИЛТIРI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АЗОБА ПИЛТIРI ААЛ  Ч</w:t>
            </w:r>
            <w:r>
              <w:rPr>
                <w:sz w:val="26"/>
                <w:szCs w:val="26"/>
              </w:rPr>
              <w:t>Ö</w:t>
            </w:r>
            <w:r>
              <w:rPr>
                <w:sz w:val="26"/>
              </w:rPr>
              <w:t>БIНI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СТАF ПАСТА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</w:rPr>
            </w:pPr>
            <w:r>
              <w:rPr>
                <w:sz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</w:t>
      </w:r>
      <w:r>
        <w:rPr>
          <w:b/>
          <w:sz w:val="26"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  <w:sz w:val="26"/>
        </w:rPr>
      </w:pPr>
      <w:r>
        <w:rPr>
          <w:rFonts w:cs="Times New Roman Hak" w:ascii="Times New Roman Hak" w:hAnsi="Times New Roman Hak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 30.05.2013 г.</w:t>
      </w:r>
      <w:r>
        <w:rPr>
          <w:b/>
          <w:sz w:val="26"/>
        </w:rPr>
        <w:t xml:space="preserve">      </w:t>
      </w:r>
      <w:r>
        <w:rPr>
          <w:sz w:val="26"/>
        </w:rPr>
        <w:t>№       132 -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муниципально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евой программы «Развитие и поддержк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малого  и среднего предпринимательств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 Калининского сельсовета на 2013 год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еспублики Хакасия N 267 от 12.10.2006 "О порядке согласования, регистрации и учета муниципальных программ комплексного социально-экономического развития муниципальных районов и городских округов Республики Хакасия, содержащих мероприятия, имеющие республиканское значение и претендующие на софинансирование из республиканского бюджета Республики Хакасия", дальнейшего развития сферы малого бизнеса и среднего предпринимательства, руководствуясь Уставом Калининского  сельсовета, администрация Калинин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целевую </w:t>
      </w:r>
      <w:hyperlink r:id="rId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"Развитие и поддержка малого и среднего предпринимательства на территории  Калининского сельсовета на 2013 год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нтрализованной бухгалтерии предусмотреть объемы финансирования данной программы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Назначить ответственным должностным лицом за исполнение муниципальной целевой программы «Развитие и поддержка малого  и среднего предпринимательства на территории  Калининского сельсовета на 2013 год»  Баранову А.С. – специалиста 1 категории администрации Кали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Данное постановл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:                                               А.И. Дем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30.05.2013г. N 132-п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АЯ  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ПОДДЕРЖКА МАЛОГО И СРЕДНЕГО ПРЕДПРИНИМАТЕЛЬСТВА НА ТЕРРИТОРИИ  КАЛИНИНСКОГО СЕЛЬСОВЕТА НА 2013 ГОД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. Калинино 2013 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 программы «Развитие и поддержка малого и среднего предпринимательства  на территории  Калининского сельсовета на 2013 год»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  «Развитие  и поддержка малого и среднего  предпринимательства на территории Калининского сельсовета на 2013 год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сельского совета Усть-Абаканского района Республики Хакас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поддержки мало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нормативно- правового поля, в котором осуществляется предпринимательская деятельност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алого предпринимательства в производственной сфер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мущественной поддержки на муниципальном уровн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развитию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ка выставочно-ярмароч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и эффективности мер государственной поддержки на муниципальном уров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рост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3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-1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новых рабочих мест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ст самозанят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овышение качества сервиса, оказываемого субъектами предпринимательской деятельности населению на территории Калининского сельсовета, расширение наименований услу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остояния и пробле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вития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лый бизнес Калининского сельсовета Усть-Абаканского района Республики Хакасия (далее -  сельское поселение) в настоящее время представляет  собой сектор экономики активно участвующий в  решении социально-политических и финансово-экономических задач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м удолось добиться определенных успехов на пути перехода от становления предпринимательства к его развит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результаты достигнуты в развитии предпринимательства в торговой сети, бытовом обслуживании, развитии перерабатывающих объектов, сельском хозяйстве. Ключевыми факторами, негативно влияющими на развитие, по-прежнему, являются недостаток собственных средств, недостаток производственных и офисных помещений, несовершенство налогового законодательства, недостаточная информированность предпринимателей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витие малого  предпринимательства и переход его на качественно новый уровень участия в формировании экономики сельского поселения требуют увеличения субъектов малого и среднего предпринимательства в таких сферах экономики поселения, как производство, строительство, оказание услуг, перевозки и других. Требуется существенное расширение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малого и среднего предпринимательства  на территории Калининсеого сельсовет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состоянию на 01.01.2013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предпринимательства, всего, 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х предпринима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лых пред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их пред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работающих в малом и среднем предприниматель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 обеспечение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 поступлений в бюджет сельского поселения, рост численности занятых  в сфере малого и средлнего предпринимательства, создание новых рабочих мес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обеспечения результатов их реализация, а так же исходя из объективных потребностей малого предпринимательства сельского поселения,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лучшение стартовых условий дл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витие деловой активности населения сельского поселения за счет повышения интереса к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будет обеспечено путем реализации комплекса нормативно- правовых, организационных мер по основным направле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Основные приоритетные направления деятельност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 для сельского поселения виды деятел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новационная дея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алоэтажного комплекс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роизводство продовольствия и товаров народного потребления, развитие строительного бизне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изводство и переработка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спортивно-оздоровитель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бытовых, транспортных услуг насел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совершенствования политики органов местного самоуправления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6"/>
          <w:szCs w:val="26"/>
        </w:rPr>
        <w:t>Раздел включает мероприятия по совершенствованию действующей  нормативной правовой базы,  регулирующей деятельность малого и среднего предпринимательства;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носпособности субъектов малого и среднего предпринимательства.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окращению административных барьеров в развитии предпринимательства.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истеме финансовой поддержки малого и средне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 Содействие системе имущественной поддержки малого и средн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принимательства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sz w:val="26"/>
          <w:szCs w:val="26"/>
        </w:rPr>
        <w:t>5. Ожидаемые результаты</w:t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ab/>
        <w:t>Реализация мероприятий программы развитияи поддержки малого и среднего предпринимательства в сельском поселении позволит увеличить количесво субъектов малого и среднего предпринимательства, создать  новые рабочие места, сформировать благоприятный инвестиционный  и предпринимательский климат, увеличить приток инвестиций, повысить  качество сервиса, оказываемого субъектами предпринимательской деятельности населению сельского поселения, расширить наименование услуг.</w:t>
        <w:tab/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уществление мероприятий Программы позволит  укрепить систему ежегодных акций предпринимателей и мероприятий (Дни предпринимателя, смотры-конкурсы),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районную газету «Усть-Абаканские известия», через сайт поселения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6"/>
          <w:szCs w:val="26"/>
        </w:rPr>
        <w:t>Основные целевые показатели эффективности целевой программы указаны в пунктах  данной Программы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sz w:val="26"/>
          <w:szCs w:val="26"/>
        </w:rPr>
        <w:t>6. Управление Прогаммой и осуществления контроля за ее реализацией.</w:t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м заказчиком Программы является администрация Калининского сельсовета, которая организует ее выполнение и координирует взаимодействие исполнителей настоящей  Прогаммы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sz w:val="26"/>
          <w:szCs w:val="26"/>
        </w:rPr>
        <w:t>7.  МЕРОПРИЯТИЯ</w:t>
      </w:r>
    </w:p>
    <w:p>
      <w:pPr>
        <w:pStyle w:val="Normal"/>
        <w:autoSpaceDE w:val="false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витию и поддержке малого и среднего предпринимательства на территории Калининского сельсовета Усть-Абаканского района  Республики Хакасия на 2013 год</w:t>
      </w:r>
    </w:p>
    <w:p>
      <w:pPr>
        <w:pStyle w:val="Normal"/>
        <w:autoSpaceDE w:val="false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>(в тыс. руб./)</w:t>
      </w:r>
    </w:p>
    <w:tbl>
      <w:tblPr>
        <w:tblW w:w="139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"/>
        <w:gridCol w:w="6239"/>
        <w:gridCol w:w="14"/>
        <w:gridCol w:w="3963"/>
        <w:gridCol w:w="28"/>
        <w:gridCol w:w="2735"/>
      </w:tblGrid>
      <w:tr>
        <w:trPr>
          <w:trHeight w:val="3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3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ов местного самоуправления в подготовке районных нормативно-правовых актов в сфере малого и среднего предприни мательства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проведении районного праздника «День предпринимателя»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участии выставочно-ярмарочной деятельности субъектов малого и среднего предпринимательства, поощрение предпринематерей осуществляющих свою деятельность на территории Калининского сельсовета.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 по развитию народных художественных промыслов, представление их на республиканских и региональных выскавках-конкурсах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 материалов об опыте деятельности лучших субъектов малого и среднего предпринимательства сельского поселеия для освещения его в районной газете «Усть-Абаканские известия»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участии районных  «круглых столов», совещаний, конференций по прблемам предпринимательств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 Калининского сельсовета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 в проведении среди школьников  конкурсов по вопросам предпринимательских знаний и защите прав потребителе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истеме имущественной поддержки малого и среднего предпринимательства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Оценка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6"/>
          <w:szCs w:val="26"/>
        </w:rPr>
        <w:t>эффективности муниципальной целевой программы «Развитие и поддержка малого и среднего предпринимательства  на территории Калининского сельсовета в 2013год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5"/>
        <w:gridCol w:w="3827"/>
      </w:tblGrid>
      <w:tr>
        <w:trPr>
          <w:trHeight w:val="5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1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</w:rPr>
              <w:t>Увеличение 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2013 году на 10%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88;n=24496;fld=134" TargetMode="External"/><Relationship Id="rId5" Type="http://schemas.openxmlformats.org/officeDocument/2006/relationships/hyperlink" Target="consultantplus://offline/main?base=RLAW188;n=27275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6:00Z</dcterms:created>
  <dc:creator>АВЕРС</dc:creator>
  <dc:description/>
  <cp:keywords/>
  <dc:language>en-US</dc:language>
  <cp:lastModifiedBy>admin</cp:lastModifiedBy>
  <cp:lastPrinted>2013-05-31T13:32:00Z</cp:lastPrinted>
  <dcterms:modified xsi:type="dcterms:W3CDTF">2013-07-01T07:50:00Z</dcterms:modified>
  <cp:revision>48</cp:revision>
  <dc:subject/>
  <dc:title/>
</cp:coreProperties>
</file>