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>БАН ПИЛ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АЗОБА ПИЛТ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ААЛ  ЧÖБ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А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ru-RU"/>
              </w:rPr>
              <w:t xml:space="preserve"> ПАСТА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А ХАКАСИЯ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Ь-АБАКАНСКИЙ РАЙОН</w:t>
            </w:r>
          </w:p>
          <w:p>
            <w:pPr>
              <w:pStyle w:val="TextBody"/>
              <w:spacing w:before="0" w:after="0"/>
              <w:ind w:left="-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 xml:space="preserve">       АДМИНИСТРАЦИЯ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7.06.2013 г.</w:t>
      </w:r>
      <w:r>
        <w:rPr>
          <w:b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№ 159  -п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. Калинино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б утверждении административного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 xml:space="preserve">регламента по предоставлению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муниципальной услуги «Признание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в установленном порядке жилых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мещений муниципального жилищного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фонда непригодным для проживания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6"/>
          <w:szCs w:val="26"/>
          <w:lang w:val="ru-RU"/>
        </w:rPr>
        <w:t xml:space="preserve">Постановление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color w:val="000000"/>
          <w:sz w:val="26"/>
          <w:szCs w:val="26"/>
          <w:lang w:val="ru-RU"/>
        </w:rPr>
        <w:t>руководствуясь Устав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муниципального образования Калининский сельсовет, администрация Калининского сельсовета</w:t>
      </w:r>
    </w:p>
    <w:p>
      <w:pPr>
        <w:pStyle w:val="Normal"/>
        <w:spacing w:before="150" w:after="150"/>
        <w:jc w:val="center"/>
        <w:rPr>
          <w:rStyle w:val="StrongEmphasis"/>
          <w:lang w:val="ru-RU"/>
        </w:rPr>
      </w:pPr>
      <w:r>
        <w:rPr>
          <w:rStyle w:val="StrongEmphasis"/>
          <w:color w:val="000000"/>
          <w:lang w:val="ru-RU"/>
        </w:rPr>
        <w:t>ПОСТАНОВЛЯЕТ:</w:t>
      </w:r>
    </w:p>
    <w:p>
      <w:pPr>
        <w:pStyle w:val="Normal"/>
        <w:jc w:val="both"/>
        <w:rPr>
          <w:rFonts w:eastAsia="Lucida Sans Unicode"/>
          <w:bCs/>
          <w:sz w:val="26"/>
          <w:szCs w:val="26"/>
          <w:lang w:val="ru-RU"/>
        </w:rPr>
      </w:pPr>
      <w:r>
        <w:rPr>
          <w:rFonts w:eastAsia="Lucida Sans Unicode" w:cs="Tahoma"/>
          <w:bCs/>
          <w:sz w:val="26"/>
          <w:szCs w:val="26"/>
          <w:lang w:val="ru-RU"/>
        </w:rPr>
        <w:t xml:space="preserve">1.Утвердить административный регламент муниципальной услуги </w:t>
      </w:r>
      <w:r>
        <w:rPr>
          <w:sz w:val="26"/>
          <w:szCs w:val="26"/>
          <w:lang w:val="ru-RU" w:eastAsia="ar-SA"/>
        </w:rPr>
        <w:t>«Признание в установленном порядке жилых помещений муниципального жилищного фонда непригодными для проживания»</w:t>
      </w:r>
      <w:r>
        <w:rPr>
          <w:rFonts w:eastAsia="Lucida Sans Unicode" w:cs="Tahoma"/>
          <w:bCs/>
          <w:sz w:val="26"/>
          <w:szCs w:val="26"/>
          <w:lang w:val="ru-RU"/>
        </w:rPr>
        <w:t xml:space="preserve"> </w:t>
      </w:r>
      <w:r>
        <w:rPr>
          <w:rFonts w:eastAsia="Lucida Sans Unicode"/>
          <w:bCs/>
          <w:sz w:val="26"/>
          <w:szCs w:val="26"/>
          <w:lang w:val="ru-RU"/>
        </w:rPr>
        <w:t>согласно приложению №-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2. Утвердить положение о межведомственной комиссии по признанию жилого фонда непригодного (пригодного) для проживания и многоквартирного дома аварийным и подлежащим сносу или реконструкции, согласно приложения №-2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4.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лининского сельсовета                                                                                 А.И.Демин </w:t>
      </w:r>
    </w:p>
    <w:p>
      <w:pPr>
        <w:pStyle w:val="Normal"/>
        <w:shd w:fill="FFFFFF" w:val="clear"/>
        <w:jc w:val="right"/>
        <w:rPr>
          <w:color w:val="030000"/>
          <w:sz w:val="26"/>
          <w:szCs w:val="26"/>
          <w:lang w:val="ru-RU"/>
        </w:rPr>
      </w:pPr>
      <w:r>
        <w:rPr>
          <w:color w:val="030000"/>
          <w:sz w:val="26"/>
          <w:szCs w:val="26"/>
          <w:lang w:val="ru-RU"/>
        </w:rPr>
        <w:t xml:space="preserve"> </w:t>
      </w:r>
      <w:r>
        <w:rPr>
          <w:color w:val="03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15" w:hanging="0"/>
        <w:jc w:val="center"/>
        <w:rPr>
          <w:rFonts w:eastAsia="Lucida Sans Unicode" w:cs="Tahoma"/>
          <w:b/>
          <w:b/>
          <w:bCs/>
          <w:color w:val="030000"/>
          <w:sz w:val="28"/>
          <w:szCs w:val="28"/>
          <w:lang w:val="ru-RU"/>
        </w:rPr>
      </w:pPr>
      <w:r>
        <w:rPr>
          <w:rFonts w:eastAsia="Lucida Sans Unicode" w:cs="Tahoma"/>
          <w:b/>
          <w:bCs/>
          <w:color w:val="030000"/>
          <w:sz w:val="28"/>
          <w:szCs w:val="28"/>
          <w:lang w:val="ru-RU"/>
        </w:rPr>
      </w:r>
    </w:p>
    <w:p>
      <w:pPr>
        <w:pStyle w:val="Normal"/>
        <w:suppressAutoHyphens w:val="true"/>
        <w:ind w:right="-15" w:hanging="0"/>
        <w:jc w:val="both"/>
        <w:rPr>
          <w:rFonts w:eastAsia="Lucida Sans Unicode" w:cs="Tahoma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№ -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/>
      </w:pPr>
      <w:r>
        <w:rPr>
          <w:lang w:val="ru-RU"/>
        </w:rPr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Калининского сельсове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27.06.2013г  № 159 -п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spacing w:lineRule="atLeast" w:line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едмет регулирования регламента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Административный регламент определяет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2. Регламент размещается на официальном сайте администрации Калининского сельсовета, также на информационных стендах, расположенных в администрации Калининского сельсовета по адресу: Республика Хакасия, Усть-Абаканский район, с. Калинино, ул. Ленина, 51 в.</w:t>
      </w:r>
    </w:p>
    <w:p>
      <w:pPr>
        <w:pStyle w:val="ConsPlusNormal"/>
        <w:widowControl/>
        <w:ind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8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: «Признание в установленном порядке жилых помещений муниципального жилищного фонда непригодными для прожи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Калининского сельсовета (далее – администра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услуги является: специалист 1 категории администрации Калининского сельсовета Иванкин Алексей Семенови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Место нахождения: Республика Хакасия, Усть-Абаканский район, с. Калинино, ул. Ленина, 51 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>Почтовый адрес: 655131 Республика Хакасия, Усть-Абаканский район, с. Калинино, ул. Ленина, 51 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lang w:val="ru-RU"/>
        </w:rPr>
        <w:t xml:space="preserve">Приёмные дни: понедельник, вторник, среда, четверг: с 8.00 до 12.00 ча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 xml:space="preserve">Телефон: 8(39032)2-75-22,  факс: 8(39032)2-75-94, адрес электронной почты: </w:t>
      </w:r>
      <w:r>
        <w:rPr/>
        <w:t>mo</w:t>
      </w:r>
      <w:r>
        <w:rPr>
          <w:lang w:val="ru-RU"/>
        </w:rPr>
        <w:t>_</w:t>
      </w:r>
      <w:r>
        <w:rPr/>
        <w:t>kalinino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ru-RU"/>
        </w:rPr>
        <w:t>Информацию по процедуре предоставления муниципальной услуги можно получить у специалиста администрации, ответственного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дминистративным регламентом правом на получение муниципальной услуги обладают:</w:t>
      </w:r>
    </w:p>
    <w:p>
      <w:pPr>
        <w:pStyle w:val="Style17"/>
        <w:spacing w:before="0" w:after="0"/>
        <w:ind w:firstLine="360"/>
        <w:jc w:val="both"/>
        <w:rPr/>
      </w:pPr>
      <w:r>
        <w:rPr/>
        <w:t>1) в заявительном порядке:</w:t>
      </w:r>
    </w:p>
    <w:p>
      <w:pPr>
        <w:pStyle w:val="Style17"/>
        <w:spacing w:before="0" w:after="0"/>
        <w:ind w:firstLine="360"/>
        <w:jc w:val="both"/>
        <w:rPr/>
      </w:pPr>
      <w:r>
        <w:rPr/>
        <w:t>- граждане Российской Федерации – собственники (наниматели) помещений, расположенных на территории Калининского сельсовета;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- юридические лица, созданные в соответствии с законодательством Российской Федерации и имеющие место нахождения в Российской Федерации - собственники (наниматели) помещений, их представители, правомочные в установленном порядке на представление интересов при предоставлении муниципальной услуг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 порядке представления заключения –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2.3. Конечным результатом предоставления муниципальной услуги является выдача заявителю одного экземпляра акта и заключения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 результатам принимается одн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о необходимости и возможности проведения капитального ремонта, реконструкции или перепланировки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 признании многоквартирного дома аварийным и подлежащим снос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4. Срок предоставления муниципальной услуги не должен превышать 30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Калин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ind w:firstLine="840"/>
        <w:jc w:val="both"/>
        <w:rPr/>
      </w:pPr>
      <w:r>
        <w:rPr>
          <w:lang w:val="ru-RU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40"/>
        <w:jc w:val="both"/>
        <w:rPr/>
      </w:pPr>
      <w:r>
        <w:rPr>
          <w:lang w:val="ru-RU"/>
        </w:rPr>
        <w:t>- Федеральным законом Российской Федерации от 02.05.2006 г. № 59-ФЗ «О порядке рассмотрения обращения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Уставом муниципального образования Калининский сельсовет;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- Постановление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480"/>
        <w:jc w:val="both"/>
        <w:rPr/>
      </w:pPr>
      <w:r>
        <w:rPr>
          <w:lang w:val="ru-RU"/>
        </w:rPr>
        <w:t>2.6. Необходимый перечень документов, представляемых заявителем в комиссию вместе с заявлением на предоставление муниципальной услуги: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1) документ, удостоверяющий личность, в частности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- паспорт гражданина Российской Федерации;</w:t>
      </w:r>
    </w:p>
    <w:p>
      <w:pPr>
        <w:pStyle w:val="Normal"/>
        <w:ind w:firstLine="540"/>
        <w:jc w:val="both"/>
        <w:rPr/>
      </w:pPr>
      <w:r>
        <w:rPr>
          <w:lang w:val="ru-RU"/>
        </w:rPr>
        <w:t>2) 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ind w:firstLine="540"/>
        <w:jc w:val="both"/>
        <w:rPr/>
      </w:pPr>
      <w:r>
        <w:rPr>
          <w:lang w:val="ru-RU"/>
        </w:rPr>
        <w:t>3) нотариально заверенные копии правоустанавливающих документов на помещение (договор купли-продажи, свидетельство о праве на наследство по закону (завещанию), договор дарения, договор приватизации или свидетельства государственной регистрации права собственности на помещение):</w:t>
      </w:r>
    </w:p>
    <w:p>
      <w:pPr>
        <w:pStyle w:val="Normal"/>
        <w:ind w:firstLine="540"/>
        <w:jc w:val="both"/>
        <w:rPr/>
      </w:pPr>
      <w:r>
        <w:rPr>
          <w:lang w:val="ru-RU"/>
        </w:rPr>
        <w:t>4) план жилого помещения с его техническим паспортом, а для нежилого помещения – также проект реконструкции нежилого помещения для признания его в дальнейшем жилым помещением;</w:t>
      </w:r>
    </w:p>
    <w:p>
      <w:pPr>
        <w:pStyle w:val="Normal"/>
        <w:ind w:firstLine="540"/>
        <w:jc w:val="both"/>
        <w:rPr/>
      </w:pPr>
      <w:r>
        <w:rPr>
          <w:lang w:val="ru-RU"/>
        </w:rPr>
        <w:t>5) заключение органа госпожнадзора о соответствии помещения противопожарным требованиям (при необходимости);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7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сходы по изготовлению заключения проектно-изыскательной организации, а также документов, перечисленных в подпункте 3 пункта 1 настоящего подраздела, несет собственник (наниматель) помещения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Нотариально заверенную копию Свидетельства государственной регистрации права собственности на помещение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ебование иных документов, помимо указанных выше, не допускается.</w:t>
      </w:r>
    </w:p>
    <w:p>
      <w:pPr>
        <w:pStyle w:val="Normal"/>
        <w:ind w:firstLine="480"/>
        <w:jc w:val="both"/>
        <w:rPr/>
      </w:pPr>
      <w:r>
        <w:rPr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документов, необходимых для предоставления муниципальной услуги допускается исключительно в виде отказа в принятии заявления о визуальном обследовании помещения в случае непредставления заявителем предусмотренных законодательством документов, необходимых дл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предоставления дополнительных документов или направления им заявления о визуальном обследовании помещения путем почтового отправления в адрес Администрации Калининского сельсовета, заявление должно быть принято и рассмотрено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явителю должны быть разъяснены устно или письменно предусмотренные законодательством последствия непредставления всех требуемых документов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Перечень для отказа в предоставлении муниципальной услуги является исчерпывающим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  <w:t>Основаниями, при наличии которых муниципальная услуга не предоставляется, являются следующие обращ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ru-RU"/>
        </w:rPr>
        <w:t>- по вопросам, рассмотрение которых не входит в компетенцию органа, исполняющего муниципальную услуг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ru-RU"/>
        </w:rPr>
        <w:t>- без подписи и указания фамилии, имени, отчества физического лица и (или) его почтового адреса для ответа, без указания полного наименования организации, идентификационного номера налогоплательщика, её почтового адреса, подписи и указания фамилии, имени, отчества руководителя или уполномоченного представителя организации,  представившего и (или) подписавшего обращение, и (или) без печати организации в случае, если обращение представлено на бумажном носителе не на бланке организации, а также в случае непредставления уполномоченным представителем организации документов, подтверждающих в установленном порядке его полномочие на представление соответствующего письменного обращ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>- не поддающиеся  прочтению;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 приложения всех документов, необходимых для предоставления муниципальной услуги, указанных в настоящем Административном регламенте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едоставление муниципальной услуги является бесплатным дл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жидания в очереди при подаче и получении документов заявителями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еста предоставления муниципальной услуги «Признание в установленном порядке жилых помещений муниципального жилищного фонда непригодными для проживания» располагаются в помещении администрации Калининского сельсовета, у входа в которые размещаются таблички с указанием наименования органа местного самоуправления. Там же оборудованы места для ожидания заявителей: стулья и/или скамьи не менее чем для 1 человек, стол для оформления документов, с достаточным освещ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места приёма заявителей должны обеспечивать комфортные условия заявителям, в том числе обеспечивать возможность реализации прав инвалидов на предоставление по их заявлениям муниципальной услуги.</w:t>
      </w:r>
    </w:p>
    <w:p>
      <w:pPr>
        <w:pStyle w:val="17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rPr/>
      </w:pPr>
      <w:r>
        <w:rPr>
          <w:szCs w:val="24"/>
        </w:rPr>
        <w:tab/>
        <w:t>2.13. Информирование о ходе предоставления Муниципальной услуги осуществляется специалистом при личном контакте с заявителями, по средствам  почтовой, телефонной связи.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, указанном в заявлении (при наличии соответствующих данных в заявлении).</w:t>
      </w:r>
    </w:p>
    <w:p>
      <w:pPr>
        <w:pStyle w:val="17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Cs w:val="24"/>
        </w:rPr>
      </w:pPr>
      <w:r>
        <w:rPr>
          <w:szCs w:val="24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17"/>
        <w:spacing w:before="0" w:after="0"/>
        <w:rPr/>
      </w:pPr>
      <w:r>
        <w:rPr>
          <w:szCs w:val="24"/>
        </w:rPr>
        <w:t xml:space="preserve">           </w:t>
      </w:r>
      <w:r>
        <w:rPr>
          <w:szCs w:val="24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4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Информация о месте нахождения и графике работы исполнител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администрацией Калининского сельсовета по адрес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 Хакасия, Усть-Абаканский район, с. Калинино, ул. Ленина, 51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работы администрации Калинин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работы понедельник – пятница :с 8:00 - 16.15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                                                с 12:00 - 13: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                         с. 8.00 - 15.15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:                                      суббота, воскресень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рабочий телефон :            8 (39032) 2-75-22, 2-75-39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личного приема граждан главой Калининского сельсов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                                 с 14.00 – 17.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                                               с 12.00- 13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ю по вопросам предоставления муниципальной услуги можно получить у специалиста ответственного за предоставление муниципальной услуги в каб .№-6, а также на официальном сайте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lin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alin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(справки) по вопросам предоставления Муниципальной услуги предоставляются специалистом, ответственным за  предоставление муниципальной услуги. </w:t>
      </w:r>
    </w:p>
    <w:p>
      <w:pPr>
        <w:pStyle w:val="17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Заявителю  предоставляется следующая информация:</w:t>
      </w:r>
    </w:p>
    <w:p>
      <w:pPr>
        <w:pStyle w:val="18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8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о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18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о времени приема и выдачи документов;</w:t>
      </w:r>
    </w:p>
    <w:p>
      <w:pPr>
        <w:pStyle w:val="18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о сроках предоставления Муниципальной услуги;</w:t>
      </w:r>
    </w:p>
    <w:p>
      <w:pPr>
        <w:pStyle w:val="18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  <w:t>3. Состав, последовательность и сроки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840"/>
        <w:jc w:val="both"/>
        <w:rPr/>
      </w:pPr>
      <w:r>
        <w:rPr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>1) прием, рассмотрение заявления и прилагаемых к нему обосновывающих документов, согласно приложению № 1; №-2.</w:t>
      </w:r>
    </w:p>
    <w:p>
      <w:pPr>
        <w:pStyle w:val="Normal"/>
        <w:ind w:firstLine="840"/>
        <w:jc w:val="both"/>
        <w:rPr/>
      </w:pPr>
      <w:r>
        <w:rPr>
          <w:lang w:val="ru-RU"/>
        </w:rPr>
        <w:t>2) работа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840"/>
        <w:jc w:val="both"/>
        <w:rPr/>
      </w:pPr>
      <w:r>
        <w:rPr>
          <w:lang w:val="ru-RU"/>
        </w:rPr>
        <w:t>3) 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firstLine="840"/>
        <w:jc w:val="both"/>
        <w:rPr/>
      </w:pPr>
      <w:r>
        <w:rPr>
          <w:lang w:val="ru-RU"/>
        </w:rPr>
        <w:t>4) составление комиссией заключения о признании жилого помещения соответствующим (не соответствующим) установленным в Положении требованиям и пригодным (непригодным) для проживания (далее - заключение) и признании многоквартирного дома аварийным и подлежащим сносу;</w:t>
      </w:r>
    </w:p>
    <w:p>
      <w:pPr>
        <w:pStyle w:val="Normal"/>
        <w:ind w:firstLine="840"/>
        <w:jc w:val="both"/>
        <w:rPr/>
      </w:pPr>
      <w:r>
        <w:rPr>
          <w:lang w:val="ru-RU"/>
        </w:rPr>
        <w:t>5) принятие Администрацией Калининского сельсовета решения по итогам работы комиссии и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tabs>
          <w:tab w:val="clear" w:pos="708"/>
          <w:tab w:val="left" w:pos="-240" w:leader="none"/>
        </w:tabs>
        <w:jc w:val="both"/>
        <w:rPr/>
      </w:pPr>
      <w:r>
        <w:rPr>
          <w:lang w:val="ru-RU"/>
        </w:rPr>
        <w:tab/>
        <w:t>3.1.1 Прием и рассмотрение заявления и прилагаемых к нему обосновывающих документов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для рассмотрения вопроса о пригодности (непригодности) помещения для проживания и признания многоквартирного дома аварийным заявитель представляет заявление на имя главы Калининского сельсовет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 случае направления заявления по почте, к заявлению прикладываются нотариально заверенные копии всех указанных докум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заявление регистрируется в журнале регистрации и проверяются приложенные к заявлению документы на соответствие их установленному перечню. </w:t>
      </w:r>
    </w:p>
    <w:p>
      <w:pPr>
        <w:pStyle w:val="Normal"/>
        <w:jc w:val="both"/>
        <w:rPr/>
      </w:pPr>
      <w:r>
        <w:rPr>
          <w:lang w:val="ru-RU"/>
        </w:rPr>
        <w:tab/>
        <w:t>- заявление с приложенными к нему документами, оформленными в установленном настоящим регламентом порядке, передаются в комиссию  председателю комиссии не позднее следующего рабочего дня после его регист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срок рассмотрения заявления комиссией не должен превышать 30 рабочих дней со дня его регистр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1.2. Работа комиссии по оценке пригодности (непригодности) жилых помещений для постоянного проживания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ru-RU"/>
        </w:rPr>
        <w:tab/>
        <w:t>- Председатель комиссии назначает проведение заседания комиссии для рассмотрения поступившего заявления</w:t>
      </w:r>
      <w:r>
        <w:rPr/>
        <w:t> </w:t>
      </w:r>
      <w:r>
        <w:rPr>
          <w:lang w:val="ru-RU"/>
        </w:rPr>
        <w:t>в течение 30 дней со дня регистрации заявления, а секретарь комиссии извещает членов комиссии о повестке дня заседания комиссии с указанием даты, времени и места его провед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ru-RU"/>
        </w:rPr>
        <w:tab/>
        <w:t>- Комиссия в назначенный день рассматривает заявление собственника помещения или заявления гражданина (нанимателя), акт межведомственной комиссии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 требованиям и признает жилое помещение пригодным (непригодным) для проживания, а также признает многоквартирный дом аварийным и подлежащим сн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В ходе работы комиссия вправе назначить дополнительные обследования помещения в целях проведения необходимых уточ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В случае принятия комиссией решения о необходимости проведения обследования, председателем комиссии назначается день выезда на мест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частники обследования и собственники помещения оповещаются о дне выез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ставление акта обследования помещения. Результаты обследования в течение 7 рабочих дней оформляются актом, который составляется в 3</w:t>
      </w:r>
      <w:r>
        <w:rPr/>
        <w:t> </w:t>
      </w:r>
      <w:r>
        <w:rPr>
          <w:lang w:val="ru-RU"/>
        </w:rPr>
        <w:t>экземплярах по форме согласно приложению №</w:t>
      </w:r>
      <w:r>
        <w:rPr/>
        <w:t> </w:t>
      </w:r>
      <w:r>
        <w:rPr>
          <w:lang w:val="ru-RU"/>
        </w:rPr>
        <w:t>3. Акт обследования приобщается к документам, ранее представленным на рассмотрение комиссии. Выводы и рекомендации, указанные в акте, составляют основу заключения комисс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.4. Составление комиссией заключения о признании жилого помещения соответствующим (не соответствующим) установленным в Положении требованиям и пригодным (непригодным) для проживания и признании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1. По результатам работы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о необходимости и возможности проведения капитального ремонта, реконструкции;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 Заключение комиссии о признании жилого помещения соответствующим (не соответствующим) установленным в Положении требованиям и пригодным (непригодным) для проживания (далее - заключение)   составляется в 3</w:t>
      </w:r>
      <w:r>
        <w:rPr/>
        <w:t> </w:t>
      </w:r>
      <w:r>
        <w:rPr>
          <w:lang w:val="ru-RU"/>
        </w:rPr>
        <w:t>экземплярах по форме согласно приложению №</w:t>
      </w:r>
      <w:r>
        <w:rPr/>
        <w:t> </w:t>
      </w:r>
      <w:r>
        <w:rPr>
          <w:lang w:val="ru-RU"/>
        </w:rPr>
        <w:t xml:space="preserve">4. </w:t>
      </w:r>
    </w:p>
    <w:p>
      <w:pPr>
        <w:pStyle w:val="Normal"/>
        <w:ind w:left="720" w:hanging="0"/>
        <w:rPr/>
      </w:pPr>
      <w:r>
        <w:rPr>
          <w:lang w:val="ru-RU"/>
        </w:rPr>
        <w:t>3.1.5. Принятие органом местного самоуправления решения о дальнейшем использовании помещения. Уведомление заявителей о принятом решени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ru-RU"/>
        </w:rPr>
        <w:tab/>
        <w:t>а) в течение семи рабочих дней главой Калининского сельсовета принимается решение, оформляемое в виде распоряжения по одному из следующих вопросов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>- о дальнейшем использовании помещения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ru-RU"/>
        </w:rPr>
      </w:pPr>
      <w:r>
        <w:rPr>
          <w:lang w:val="ru-RU"/>
        </w:rPr>
        <w:tab/>
        <w:t>б) комиссия направляет по одному экземпляру распоряжения и заключения комиссии заявителю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ru-RU"/>
        </w:rPr>
      </w:pPr>
      <w:r>
        <w:rPr>
          <w:lang w:val="ru-RU"/>
        </w:rPr>
        <w:tab/>
        <w:t>3.2.Последовательность действий при оказании муниципальной услуги приведена в блок – схеме согласно приложению № 1 к настоящему административному регламенту.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/>
        </w:rPr>
        <w:t>4. Формы контроля за предоставлением муниципальной услуги ответственным должностным лицом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1. Контроль за полнотой и качеством предоставления услуги осуществляется главой Калининского сельсовет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2. По фактам нарушения настоящего регламента глава Калининского сельсовета назначает проверку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/>
        </w:rPr>
        <w:t xml:space="preserve">5. Досудебный (внесудебный) порядок обжалования решений и действий (бездействия) исполнительного органа, представляющего муниципальную услугу, а также его должностных лиц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2. При обжаловании действий (бездействия) во внесудебном порядке заявитель подает жалобу в письменной форме на имя главы Калининского сельсовет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3. При обращении заявителей с жалобой в письменной форме срок рассмотрения жалобы не должен превышать 15 дней с момента регистрации жалобы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4. Письменная жалоба должна содержать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) суть обжалуемого действия (бездействия), реш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полнительно могут быть указаны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) иные сведения, которые заявитель считает необходимым сообщить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5. 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6. По результатам рассмотрения жалобы главой Калининского сельсовета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7. Письменный ответ подписывается главой Калининского сельсовета и направляется заявителю по почтовому адресу, указанному в обращен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9. Заявители вправе оспорить в суде действия (бездействия) должностных лиц, а также решений принятых должностными лицами при оказании муниципальной услуги если считают, что нарушены их права и свободы. Заявление может быть подано в течении трех месяцев со дня, когда заявителю стало известно о нарушении его прав и свобод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jc w:val="right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lang w:val="ru-RU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lang w:val="ru-RU"/>
        </w:rPr>
        <w:t>"</w:t>
      </w:r>
      <w:r>
        <w:rPr>
          <w:b/>
          <w:lang w:val="ru-RU"/>
        </w:rPr>
        <w:t xml:space="preserve"> 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31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74625</wp:posOffset>
                </wp:positionV>
                <wp:extent cx="9144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Визуальное обследование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0pt;margin-top:13.7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Визуальное обследование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530</wp:posOffset>
                </wp:positionH>
                <wp:positionV relativeFrom="paragraph">
                  <wp:posOffset>113030</wp:posOffset>
                </wp:positionV>
                <wp:extent cx="9144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Прием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en-US" w:val="ru-RU"/>
                              </w:rPr>
                              <w:t xml:space="preserve">, рассмотрени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en-US" w:val="en-US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8.9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Прием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en-US" w:val="ru-RU"/>
                        </w:rPr>
                        <w:t xml:space="preserve">, рассмотрение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en-US" w:val="en-US"/>
                        </w:rPr>
                        <w:t>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13030</wp:posOffset>
                </wp:positionV>
                <wp:extent cx="1828800" cy="643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Работа комиссии по оценке пригодности (непрогодности жилых помещений для постоянного прожи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8.9pt;width:143.95pt;height:5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Работа комиссии по оценке пригодности (непрогодности жилых помещений для постоянного прожива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5080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4pt" to="359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136525</wp:posOffset>
                </wp:positionV>
                <wp:extent cx="1270" cy="3549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1pt;margin-top:10.75pt;width:0.1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220" w:leader="none"/>
          <w:tab w:val="left" w:pos="3540" w:leader="none"/>
          <w:tab w:val="left" w:pos="4248" w:leader="none"/>
          <w:tab w:val="left" w:pos="597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1143000" cy="78486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ставление акта межведомствен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5.25pt;width:89.95pt;height:6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ставление акта межведомствен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6675</wp:posOffset>
                </wp:positionV>
                <wp:extent cx="1143000" cy="78867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Составление заключения межведомствен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5.25pt;width:89.95pt;height:6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Составление заключения межведомствен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2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05pt" to="33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63195</wp:posOffset>
                </wp:positionV>
                <wp:extent cx="9144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Обжалован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.8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Обжалован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533400" cy="3429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5pt" to="365.9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97155</wp:posOffset>
                </wp:positionV>
                <wp:extent cx="1524000" cy="457200"/>
                <wp:effectExtent l="635" t="1460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65pt" to="269.95pt,4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1143000" cy="6858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Принятие решения на заседании межведомствен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55pt;width:8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Принятие решения на заседании межведомствен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ab/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</w:t>
      </w:r>
    </w:p>
    <w:p>
      <w:pPr>
        <w:pStyle w:val="Normal"/>
        <w:ind w:left="4950" w:hanging="0"/>
        <w:rPr>
          <w:caps/>
          <w:lang w:val="ru-RU"/>
        </w:rPr>
      </w:pPr>
      <w:r>
        <w:rPr>
          <w:caps/>
          <w:lang w:val="ru-RU"/>
        </w:rPr>
        <w:t>Главе Калининского сельсовета</w:t>
      </w:r>
    </w:p>
    <w:p>
      <w:pPr>
        <w:pStyle w:val="Normal"/>
        <w:ind w:left="4950" w:hanging="0"/>
        <w:rPr>
          <w:lang w:val="ru-RU"/>
        </w:rPr>
      </w:pPr>
      <w:r>
        <w:rPr>
          <w:caps/>
          <w:lang w:val="ru-RU"/>
        </w:rPr>
        <w:t>______________________________________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>от (ф.и.о. заявителя), проживающего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>(адрес регистрации места проживания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>заявителя)</w:t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-5307965</wp:posOffset>
                </wp:positionV>
                <wp:extent cx="5334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-417.95pt" to="187.9pt,-4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у произвести визуальное обследование помещения, расположенного  по адресу: ___________,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:  1.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2.______________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так дале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                                                       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дата)                                                                             (подпись зая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  <w:t xml:space="preserve">                                       </w:t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left="4248" w:hanging="0"/>
        <w:jc w:val="right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jc w:val="right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/>
      </w:pPr>
      <w:r>
        <w:rPr>
          <w:lang w:val="ru-RU"/>
        </w:rPr>
        <w:t xml:space="preserve">визуального </w:t>
      </w:r>
      <w:r>
        <w:rPr/>
        <w:t>обследования помеще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lang w:val="ru-RU"/>
        </w:rPr>
      </w:pPr>
      <w:r>
        <w:rPr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Ф.И.О., занимаемая должность и место рабо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 xml:space="preserve">(реквизиты заявителя: Ф.И.О. и адрес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ru-RU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кадастровый номер, год ввода в эксплуатацию)</w:t>
      </w:r>
    </w:p>
    <w:p>
      <w:pPr>
        <w:pStyle w:val="Normal"/>
        <w:jc w:val="both"/>
        <w:rPr/>
      </w:pPr>
      <w:r>
        <w:rPr>
          <w:lang w:val="ru-RU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5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5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ru-RU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5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205" w:leader="none"/>
        </w:tabs>
        <w:rPr>
          <w:lang w:val="ru-RU"/>
        </w:rPr>
      </w:pPr>
      <w:r>
        <w:rPr>
          <w:lang w:val="ru-RU"/>
        </w:rPr>
        <w:tab/>
        <w:t>.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к акту: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>а) результаты инструментального контроля;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>б) результаты лабораторных испытаний;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>в) результаты исследований;</w:t>
      </w:r>
    </w:p>
    <w:p>
      <w:pPr>
        <w:pStyle w:val="Normal"/>
        <w:ind w:firstLine="600"/>
        <w:rPr/>
      </w:pPr>
      <w:r>
        <w:rPr>
          <w:lang w:val="ru-RU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>д) другие материалы по решению межведомственной коми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caps/>
          <w:lang w:val="ru-RU"/>
        </w:rPr>
      </w:pPr>
      <w:r>
        <w:rPr>
          <w:bCs/>
          <w:lang w:val="ru-RU"/>
        </w:rPr>
        <w:t>ЗАКЛЮЧЕНИЕ</w:t>
      </w:r>
    </w:p>
    <w:p>
      <w:pPr>
        <w:pStyle w:val="Normal"/>
        <w:jc w:val="center"/>
        <w:rPr/>
      </w:pPr>
      <w:r>
        <w:rPr/>
        <w:t>о признании жилого помещения пригодным (непригодным)</w:t>
        <w:br/>
        <w:t>для постоянного прожива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ru-RU"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ru-RU"/>
        </w:rPr>
        <w:t>номера дома и квартиры)</w:t>
      </w:r>
    </w:p>
    <w:p>
      <w:pPr>
        <w:pStyle w:val="Normal"/>
        <w:rPr>
          <w:lang w:val="ru-RU"/>
        </w:rPr>
      </w:pPr>
      <w:r>
        <w:rPr>
          <w:lang w:val="ru-RU"/>
        </w:rPr>
        <w:t>Межведомственная комиссия, назначенная_______________________________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(кем назначена, наименование федерального органа</w:t>
      </w:r>
    </w:p>
    <w:p>
      <w:pPr>
        <w:pStyle w:val="Normal"/>
        <w:tabs>
          <w:tab w:val="clear" w:pos="708"/>
          <w:tab w:val="right" w:pos="10205" w:leader="none"/>
        </w:tabs>
        <w:rPr>
          <w:lang w:val="ru-RU"/>
        </w:rPr>
      </w:pPr>
      <w:r>
        <w:rPr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 xml:space="preserve">исполнительной власти, органа исполнительной власти субъекта Российской Федерации, органа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ru-RU"/>
        </w:rPr>
        <w:t>местного самоуправления, дата, номер решения о созыве комиссии)</w:t>
      </w:r>
    </w:p>
    <w:p>
      <w:pPr>
        <w:pStyle w:val="Normal"/>
        <w:pBdr>
          <w:top w:val="single" w:sz="4" w:space="1" w:color="000000"/>
        </w:pBdr>
        <w:jc w:val="both"/>
        <w:rPr>
          <w:lang w:val="ru-RU"/>
        </w:rPr>
      </w:pPr>
      <w:r>
        <w:rPr>
          <w:lang w:val="ru-RU"/>
        </w:rPr>
        <w:t>в составе председателя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занимаемая должность и место работы)</w:t>
      </w:r>
    </w:p>
    <w:p>
      <w:pPr>
        <w:pStyle w:val="Normal"/>
        <w:rPr>
          <w:lang w:val="ru-RU"/>
        </w:rPr>
      </w:pPr>
      <w:r>
        <w:rPr>
          <w:lang w:val="ru-RU"/>
        </w:rPr>
        <w:t>и членов комиссии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Ф.И.О., занимаемая должность и место рабо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  <w:t>при участии приглашенных экспертов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(Ф.И.О., занимаемая должность и место рабо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приглашенного собственника посещения или уполномоченного им лица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Ф.И.О., занимаемая должность и место рабо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lang w:val="ru-RU"/>
        </w:rPr>
        <w:t>по результатам рассмотренных документов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(приводится перечень документов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 на основании акта межведомственной комиссии, составленного по результатам обследования, приняла заключение об оценке соответст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ru-RU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иняла заключение о_________________________________________________ 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rPr>
          <w:lang w:val="ru-RU"/>
        </w:rPr>
      </w:pPr>
      <w:r>
        <w:rPr>
          <w:lang w:val="ru-RU"/>
        </w:rPr>
        <w:t>Приложение к заключению: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>а) перечень рассмотренных документов;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>б) акт обследования помещения (в случае проведения обследования);</w:t>
      </w:r>
    </w:p>
    <w:p>
      <w:pPr>
        <w:pStyle w:val="Normal"/>
        <w:ind w:firstLine="480"/>
        <w:rPr/>
      </w:pPr>
      <w:r>
        <w:rPr>
          <w:lang w:val="ru-RU"/>
        </w:rPr>
        <w:t>в) перечень других материалов, запрошенных межведомственной  комиссией;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>г) особое мнение членов межведомственной комиссии: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636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636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2">
    <w:name w:val=" Знак Знак12"/>
    <w:basedOn w:val="Style5"/>
    <w:qFormat/>
    <w:rPr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b/>
      <w:bCs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Arial" w:hAnsi="Arial" w:eastAsia="Times New Roman" w:cs="Arial"/>
    </w:rPr>
  </w:style>
  <w:style w:type="character" w:styleId="6">
    <w:name w:val=" Знак Знак6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  <w:lang w:val="en-US" w:bidi="en-US"/>
    </w:rPr>
  </w:style>
  <w:style w:type="character" w:styleId="3">
    <w:name w:val=" Знак Знак3"/>
    <w:basedOn w:val="Style5"/>
    <w:qFormat/>
    <w:rPr>
      <w:sz w:val="24"/>
      <w:szCs w:val="24"/>
      <w:lang w:val="en-US" w:bidi="en-US"/>
    </w:rPr>
  </w:style>
  <w:style w:type="character" w:styleId="21">
    <w:name w:val=" Знак Знак2"/>
    <w:basedOn w:val="Style5"/>
    <w:qFormat/>
    <w:rPr>
      <w:sz w:val="24"/>
      <w:szCs w:val="24"/>
      <w:lang w:val="en-US" w:bidi="en-US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16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 w:bidi="ar-SA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2:00Z</dcterms:created>
  <dc:creator>Work</dc:creator>
  <dc:description/>
  <cp:keywords/>
  <dc:language>en-US</dc:language>
  <cp:lastModifiedBy>User</cp:lastModifiedBy>
  <cp:lastPrinted>2013-06-27T13:49:00Z</cp:lastPrinted>
  <dcterms:modified xsi:type="dcterms:W3CDTF">2013-07-01T11:24:00Z</dcterms:modified>
  <cp:revision>19</cp:revision>
  <dc:subject/>
  <dc:title>АДМИНИСТРАТИВНЫЙ РЕГЛАМЕНТ</dc:title>
</cp:coreProperties>
</file>