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-48450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1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0"/>
        <w:gridCol w:w="480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БАН ПИЛ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АЙ</w:t>
            </w:r>
            <w:r>
              <w:rPr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А ПИЛ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ААЛ  ЧÖБ</w:t>
            </w:r>
            <w:r>
              <w:rPr>
                <w:sz w:val="24"/>
                <w:szCs w:val="24"/>
                <w:lang w:val="en-US"/>
              </w:rPr>
              <w:t>IHI</w:t>
            </w:r>
            <w:r>
              <w:rPr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CTAF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4.09.2013 г.                           № 19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Калинин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направлениях бюджетной </w:t>
      </w:r>
    </w:p>
    <w:p>
      <w:pPr>
        <w:pStyle w:val="Normal"/>
        <w:rPr/>
      </w:pPr>
      <w:r>
        <w:rPr>
          <w:b/>
          <w:sz w:val="26"/>
          <w:szCs w:val="26"/>
        </w:rPr>
        <w:t>и налоговой политики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1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разработки проекта бюджета муниципального образования Калининский сельсовет на 2014 год и плановый период 2015-2016 годов, в соответствии со ст.172  Бюджет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 (с последующими изменениями), руководствуясь ст. 59  Устава муниципального образования Калининский сельсовет (с последующими изменениями), Администрация Калининского сельсовета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Т 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основные направления бюджетной и налоговой политики Администрации  Калининского сельсовета на 2014-2016 годы (приложение 1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С 01.01.2014г. признать утратившим силу Постановление Администрации  Калининского сельсовета от 14.11.2013г. № 260-п «Об основных направлениях бюджетной и налоговой политики Администрации Калининского сельсовета на 2013-2015 годы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Участникам бюджетного процесса Администрации Калининского сельсовета на 2014 год и плановый период 2015-2016 годов обеспечить соблюдение основных направлений бюджетной и налоговой политики на 2014-2016 год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Специалисту 1 категории Администрации Калининского сельсовета Барановой А.С. данное постановление разместить на официальном сайте  Калининского сельсовета и в средствах массовой информац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 данного постановления возложить на зам.гл.бухгалтера-экономиста Администрации Калининского сельсовета Коптелину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Калининского сельсовета                                                                А. И. Деми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9.2013г. № 197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И НАЛОГОВОЙ ПОЛИТ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АЛИНИН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4 - 201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Администрации Калининского сельсовета  на 2014 - 2016 годы разработаны с учетом Бюджетного послания Президента РФ  "О бюджетной политике на 2014-2016 годы ", в соответствии со статьей 172 Бюджетного кодекса Российской Федерации, а также с учетом Положения "О бюджетном устройстве и бюджетном процессе в муниципальном образовании Калининский сельсовет 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 БЮДЖЕТНОЙ И НАЛОГОВОЙ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ИТИКИ АДМИНИСТРАЦИИ КАЛИНИН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4 - 2016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политика: стратегической целью бюджетной политики является обеспечение социального и экономического развития Администрации Калининского сельсовета на основе повышения эффективности и результативности бюджет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цели бюджетной политики в условиях бюджетного законодательства предсто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сбалансированности бюджета муниципального образования Калининский сельсовет. В рамках этой работы следует провести жесткую оценку объемов расходных обязательств поселения с учетом финансовых возможностей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зусловное исполнение действующих обязательств. Принципиальные решения об их отмене, прекращении должны вырабатываться до завершения формирования бюджета. Необходим взвешенный подход к увеличению и принятию новых расходных обязательств с учетом имеющихся ресурсов, поставленных конкретных целей и задач, ориентации на конечный результат.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иление роли бюджета в стимулировании роста экономики и повышения уровня жизни населения в среднесрочной и долгосрочной перспективе. Стабильность и прозрачность бюджетных приорите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едрение и совершенствование инструментов бюджетирования, ориентированных на результат. В их числе: отчеты о результатах и основных направлениях деятельности главного распорядителя бюджетных средств, перспективные планы работы органов исполнительной власти, а также муниципальные целев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расходования средств на содержание бюджетных учреждений путем перехода к финансовому обеспечению муниципальных услуг на основе муниципального задания и принципов нормативно-подушевого финанс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ступности и качества муниципальных услуг в сфере культуры и социального обеспе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должать принимать участие в реализации целевых программ федерального и регионального уровней на предмет софинансирования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иление ответственности главного распорядителя бюджетных средств и бюджетных учреждений за результативность бюджетных расходов и повышение качества муниципальных услуг должно сопровождаться расширением их полномочий, созданием стимулов к повышению прозрачности и эффективности использования бюджетных средств и новых перспективных направлений. Таким образом, проводимая в поселении бюджетная политика должна способствовать эффективности управления муниципальными финансами, переориентации деятельности главных распорядителей бюджетных средств на достижение конечных целей и обязательное соизмерение с этими целями полученн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: налоговая политика в среднесрочной перспективе должна способствовать формированию необходимого для исполнения расходных обязательств объема доходов, а также содействовать росту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налоговой политики на среднесрочную перспективу должен учитываться ряд актуальных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ризисный период произошло резкое снижение доходов бюджета, прежде всего – налоговых по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ольшинство граждан и организаций находится сегодня в сложном финансовом полож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достижение поставленной цели должно быть ориентировано решение следующих основных задач налоговой полити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пределение налоговых ставок и налоговых льгот по местным налогам, а также содействие налоговым органам в выявлении и учете налоговой базы. Минимизация объема предоставляемых налоговых льгот и повышение обоснованности налоговых ставок. Предоставление дополнительных налоговых льгот в среднесрочной перспективе не предусматривается. Снижение налоговых ставок должно быть обоснованно с учетом объективных возможностей плательщиков налога и необходимостью сохранения сбалансированности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логовых и неналоговых доходов местного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роль субъектов малого и среднего бизнеса в создании рабочих мест, обеспечении экономического развития муниципального образования, необходимо направить значительные усилия на создание условий для дальнейшего развития на территории муниципального образования малого и среднего бизнеса, в результате которых наряду с улучшением социальных условий проживания граждан на территории Калининского сельсовета, расширением наименований и улучшением качества предоставляемых услуг, увеличатся налоговые поступления в бюджет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источников формирования доходной базы муниципального образования наиболее важное значение имеют налог на доходы физических лиц и поступления от использования имущества, находящегося в муниципальной собственности. Для обеспечения эффективного использования имущества, увеличения поступлений налоговых и неналоговых доходов от использования имущества необходимо продолжить работу по инвентаризации и оформлению муниципальной собственности на имущество и землю, выявлять неиспользуемое муниципальное имущество с целью его перепрофилирования либо отчуждения, оказывать содействие гражданам в оформлении собственности на земельные участки, обеспечить установление ставок по арендной плате за земли на основе анализа их эффективности, активизировать контрольные функции администраторов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23232"/>
          <w:sz w:val="26"/>
          <w:szCs w:val="26"/>
        </w:rPr>
        <w:t>ОСНОВНЫЕ НАПРАВЛЕНИЯ БЮДЖЕТНОЙ И НАЛОГОВОЙ ПОЛИТИК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Style w:val="StrongEmphasis"/>
          <w:rFonts w:ascii="Times New Roman" w:hAnsi="Times New Roman" w:cs="Times New Roman"/>
          <w:b/>
          <w:b/>
          <w:bCs/>
          <w:color w:val="323232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2013  году на уровне поселения основными источниками собственных доходов являются: земельный налог (100%), налог на имущество физических лиц (100%), и налог на доходы физических лиц (10%),единый сельскохозяйственный налог (35%),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   (50%).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Бюджетная и налоговая политика на 2014-2016 годы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еред муниципальным образованием стоит первостепенная задача – активизация работы по взысканию в бюджет задолженности по местным налогам и другим доходным источникам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эффективности управления собственностью муниципального образования и ее более рациональное использование;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целенаправленной работы с предприятиями-недоимщиками по погашению задолженности по платежам в бюджет  муниципального образования.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получения дополнительных доходов по налогу на доходы физических лиц необходимо продолжить проводимую работу по легализации заработной платы работающего населения и выводу из "тени" доходов предпринимателей. Практика показала, что принимаемые меры действенны и имеют ощутимый финансов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расходной части бюджета безусловным является принцип полного обеспечения всех расходных обязательств, установленных нормативными актам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ешения по увеличению действующих обязательств и принятию новых должны приниматься только в пределах имеющихся бюджет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бюджета индексация расходов на исполнение действующих расходных обязательств осуществляется в порядке и размерах, предусмотренных законодательством Республики Хакасия, а также в связи с прогнозируемым ростом цен и тариф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вышение денежного содержания муниципальных служащих и заработной платы работников бюджетной сферы должно осуществляться в пределах, установленных на 2014-2016 годы объемов расходов учреждений и в соответствии с действующим законодательств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ИТИКА В СФЕРЕ МЕЖБЮДЖЕТНЫХ ОТНО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обенности бюджетной политики в сфере межбюджетных отношений обусловлены окончанием переходного периода по реализации положений Бюджетного кодекса в части разграничения доходов, а также порядка определения и распределения финансовой помощ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предыдущих лет, без изменений остается разграничение расходных полномочий между органами государственной власти субъекта и органов местного самоуправления, не планируется перераспределение между региональным и местным бюджетами закрепленных за ними государственных полномочий и вопросов местного зна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шения проблем в сфере межбюджетных отношений следует действовать в следующих направления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, анализ финансового обеспечения и оптимизация публичных обязатель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режима экономного и рационального использования бюджетных средств, оптимизация расходов на содержание органов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хранение качества и объемов муниципальных услуг, разработать критерии качества предоставления услуг, методики расчета финансового обеспечения муниципальных заданий, переход от финансирования бюджетных учреждений к финансированию предоставления муниципальных услуг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стимулов для повышения качества управления бюджетным процессом на местном уровне, включая создание системы мониторинга и оценки качества управления бюджетным процессом в муниципальном образ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а быть повышена ответственность органов местного самоуправления, за выполнение возложенных на ни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влияния внешних факторов особо важное значение имеет мониторинг финансового состоя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выполнения расходных обязательств, в первую очередь - мониторинг своевременности и полноты выплат заработной платы работникам бюджетной сферы и социальных выплат гражданам, состояния кредиторской задолженности по этим обязатель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должны осуществить оптимизацию расходов, принять все меры по мобилизации доходов и сокращению дефицита. Необходимо более ответственно подходить к принятию новых обязательств, в том числе решений по регулированию оплаты труда в бюджетной сфере, которые должны приниматься органами власти на местном уровне самостоятельно с учетом имеющихся бюджетных ограни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5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47:00Z</dcterms:created>
  <dc:creator>Довольный пользователь Microsoft Office</dc:creator>
  <dc:description/>
  <cp:keywords/>
  <dc:language>en-US</dc:language>
  <cp:lastModifiedBy>User</cp:lastModifiedBy>
  <cp:lastPrinted>2013-09-04T15:40:00Z</cp:lastPrinted>
  <dcterms:modified xsi:type="dcterms:W3CDTF">2013-09-05T02:03:00Z</dcterms:modified>
  <cp:revision>28</cp:revision>
  <dc:subject/>
  <dc:title> </dc:title>
</cp:coreProperties>
</file>