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Н ПИЛ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ЗОБА ПИЛ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ААЛ  ЧÖ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АСТА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3.2013г.                         №  72 - 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линин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ведении мероприятий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обеспечению водной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населения в весенний период  2013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1.12.1994 г. № 68 «О защите населения и территорий от чрезвычайных ситуаций природного и техногенного характера» (с последующими изменениями), Федеральным законом от 06.10.2003 № 131-ФЗ «Об общих принципах местного самоуправления в Российской Федерации» (с последующими изменениями), Правил охраны жизни людей на воде в Республике Хакасия, утвержденных постановлением правительства Республики Хакасия от 11.05.2007г. № 153 (с последующими изменениями), рекомендаций Главного управления МЧС России по Республике Хакасия от 06.03.2013 г.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В целях предупреждения несчастных случаев связанных с выездом и выходом людей на ледовый покров водоёмов, в период таяния льда на водоемах (Калининский карьер) проведением предупредительно-профилактических мероприятий находящихся на территории администрации Калининского сельсовета в весенний период -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Рекомендовать руководителям учреждений, организаций расположенных на территории  Калининского  сельсовета:</w:t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Times New Roman" w:ascii="Times New Roman" w:hAnsi="Times New Roman"/>
          <w:b w:val="false"/>
        </w:rPr>
        <w:t>принять меры по предупреждению несчастных случаев на водоёмах, проводить разъяснительную работу среди населения, работников учреждений и организаций, учащихся школ, детских садов об опасности выхода и выезда на лёд в весенний период. (отв. руководители учреждений).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естах массового выхода и выезда на лёд людей произвести проверку состояния установленных запрещающих знаков-аншлагов, и иметь переносной знак (щит) (отв. специалист Иванкин А.С.) срок до 01.04.2013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у штаба ГО и ЧС, специалисту администрации Калининского сельсовета А.С. Иванкину, совместно с участковым уполномоченным полиции А.С. Боргояковым (по согласованию), СМИ (по согласованию) проводить рейды в местах возможного выхода и выезда людей на лёд, с составлением акта по итогам рейда, при необходимости обращаться к начальнику М.О МВД России по Усть – Абаканскому району Рожкову О.Г, о принятии действенных мер по предотвращению выезда транспортных средств на лёд в период тая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кина А.С.– специалиста Калининского сельсовета назначить ответственным  за водную безопасность на территории Со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 Настоящее Постановление подлежит публикации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Калининского сельсовета </w:t>
        <w:tab/>
        <w:t xml:space="preserve">                                             А И Дем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Times New Roman" w:hAnsi="Times New Roman" w:cs="Times New Roman"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8:00Z</dcterms:created>
  <dc:creator>Довольный пользователь Microsoft Office</dc:creator>
  <dc:description/>
  <cp:keywords/>
  <dc:language>en-US</dc:language>
  <cp:lastModifiedBy>User</cp:lastModifiedBy>
  <cp:lastPrinted>2013-03-21T09:58:00Z</cp:lastPrinted>
  <dcterms:modified xsi:type="dcterms:W3CDTF">2013-03-29T09:40:00Z</dcterms:modified>
  <cp:revision>25</cp:revision>
  <dc:subject/>
  <dc:title>                                                         А   К   Т  </dc:title>
</cp:coreProperties>
</file>