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БАН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ЗОБА ПИЛ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ААЛ  ЧÖ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03 .2013 г.             № 75  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tabs>
          <w:tab w:val="clear" w:pos="708"/>
          <w:tab w:val="left" w:pos="6564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алин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статей  21,30 Федерального Закона от 21.12.1994 г. № 69-ФЗ «О пожарной безопасности» (с последующими изменениями), Правилами пожарной безопасности в Российской Федерации (ППБ 01-03), утвержденных приказом МЧС России от 18.06.2003 № 313, Постановлением Главы администрации Усть – Абаканского района  от 15.03.2013 года № 417-п « Об обеспечении пожарной безопасности на территории Усть – Абаканского района в весенне-летний пожароопасный период  2013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Калининского сельсовета особый противопожарный период с 01 апреля 2013 года в связи с местными погодными условия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Специалисту администрации Калининского сельсовета Иванкину Алексею Семёновичу выполнить следующие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заседании комиссии по ЧС и ПБ рассмотреть вопрос «О противопожарном состоянии населенных пунктов и прилегающих территорий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о 20 апреля 2013 года провести работу по вырубке и опашке территории в границах по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период устойчивой сухой и ветреной погоды, а также при получении  штормового предупрежд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о-диспетчерскую службу администрации Усть-Абаканского района по телефону: 2-15-09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формировать пожарно-спасательные дружины, обеспечить их первичными средствами пожаротуш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новить информацию в уголках  пожарной безопасности в местах массового пребывания на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содержать в исправном состоянии дороги и подъезды к зданиям, сооружениям, обеспечить исправность пожарных водозаборов, их обозначение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рить исправность состояние имеющихся  средств пожаротушения, создать запас шанцевого инструмента (лопаты, мётла, вёдра, багры, лом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запас ГСМ для заправки пожарной и другой привлекаемой техники для тушения пожар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боту с руководителями КФХ о необходимости приобретения ими средств первичного пожаротушения ранцевые опрыскиватели, хорошо зарекомендовавшие себя при тушении степных пал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местно с руководителями предприятий всех форм собственности определить порядок взаимодействия при проведении пожарно– спасательных работ на территории поселения не исключающие при необходимости мобилизацию населения на тушение массовых пожаров. Отв.Иванкин АС, Городилова Н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организаций и учреждений всех форм собственнос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о 10 апреля 2013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испособленную для целей пожаротушения технику по первому требованию руководителя тушения пожара и оперативного дежурного ЕДС 2-15-09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вести целевой инструктаж работников о соблюдении пожарной безопасности с учетом эксплуатации оборудования и правил поведения в весенне – летний пожароопасный перио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Рекомендовать гражданам до 10 апреля 2013 года провести очистку дворов, огородов, дачных и садовых участков от мусора и сухой тра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Данное постановление опубликовать в районной газете «Усть-Абаканские   известия», на официальном сайте и в местах публичного обнаро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Калининского  сельсовета                                                                                  А.И.Де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6:00Z</dcterms:created>
  <dc:creator>Довольный пользователь Microsoft Office</dc:creator>
  <dc:description/>
  <cp:keywords/>
  <dc:language>en-US</dc:language>
  <cp:lastModifiedBy>admin</cp:lastModifiedBy>
  <cp:lastPrinted>2013-03-29T16:42:00Z</cp:lastPrinted>
  <dcterms:modified xsi:type="dcterms:W3CDTF">2013-03-29T13:43:00Z</dcterms:modified>
  <cp:revision>9</cp:revision>
  <dc:subject/>
  <dc:title> </dc:title>
</cp:coreProperties>
</file>