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" w:ascii="Times New Roman Hak" w:hAnsi="Times New Roman Hak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>
          <w:sz w:val="26"/>
        </w:rPr>
      </w:pPr>
      <w:r>
        <w:rPr>
          <w:rFonts w:cs="Times New Roman Hak" w:ascii="Times New Roman Hak" w:hAnsi="Times New Roman Hak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" w:ascii="Times New Roman Hak" w:hAnsi="Times New Roman Hak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" w:ascii="Times New Roman Hak" w:hAnsi="Times New Roman Hak"/>
          <w:sz w:val="26"/>
        </w:rPr>
        <w:t>БАН ПИЛТ</w:t>
      </w:r>
      <w:r>
        <w:rPr>
          <w:rFonts w:cs="Times New Roman Hak" w:ascii="Times New Roman Hak" w:hAnsi="Times New Roman Hak"/>
          <w:sz w:val="26"/>
          <w:lang w:val="en-US"/>
        </w:rPr>
        <w:t>I</w:t>
      </w:r>
      <w:r>
        <w:rPr>
          <w:rFonts w:cs="Times New Roman Hak" w:ascii="Times New Roman Hak" w:hAnsi="Times New Roman Hak"/>
          <w:sz w:val="26"/>
        </w:rPr>
        <w:t>Р</w:t>
      </w:r>
      <w:r>
        <w:rPr>
          <w:rFonts w:cs="Times New Roman Hak" w:ascii="Times New Roman Hak" w:hAnsi="Times New Roman Hak"/>
          <w:sz w:val="26"/>
          <w:lang w:val="en-US"/>
        </w:rPr>
        <w:t>I</w:t>
      </w:r>
      <w:r>
        <w:rPr>
          <w:rFonts w:cs="Times New Roman Hak" w:ascii="Times New Roman Hak" w:hAnsi="Times New Roman Hak"/>
          <w:sz w:val="26"/>
        </w:rPr>
        <w:t xml:space="preserve"> АЙМА</w:t>
      </w:r>
      <w:r>
        <w:rPr>
          <w:sz w:val="26"/>
        </w:rPr>
        <w:t>А</w:t>
      </w:r>
      <w:r>
        <w:rPr>
          <w:rFonts w:cs="Times New Roman Hak" w:ascii="Times New Roman Hak" w:hAnsi="Times New Roman Hak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" w:ascii="Times New Roman Hak" w:hAnsi="Times New Roman Hak"/>
          <w:sz w:val="26"/>
        </w:rPr>
        <w:t>ТАЗОБА ПИЛТ</w:t>
      </w:r>
      <w:r>
        <w:rPr>
          <w:sz w:val="26"/>
          <w:lang w:val="en-US"/>
        </w:rPr>
        <w:t>IPI</w:t>
      </w:r>
      <w:r>
        <w:rPr>
          <w:rFonts w:cs="Times New Roman Hak" w:ascii="Times New Roman Hak" w:hAnsi="Times New Roman Hak"/>
          <w:sz w:val="26"/>
        </w:rPr>
        <w:t xml:space="preserve">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" w:ascii="Times New Roman Hak" w:hAnsi="Times New Roman Hak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 ПАСТАА                                   КАЛИНИ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29.03.2013г.</w:t>
        <w:tab/>
        <w:t xml:space="preserve"> №  81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целевой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ограммы «Об улучшении условий 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храны труда на территории муниципаль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Калининского сельсовета на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013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10 Трудового Кодекса Российской Федерации, распоряжением  Главы Калининского сельсовета от  27.03.2013г.  № 8 -р           «О разработке программы по охране труда», Уставом муниципального образования Кали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целевую программу </w:t>
      </w:r>
      <w:r>
        <w:rPr>
          <w:bCs/>
          <w:sz w:val="26"/>
          <w:szCs w:val="26"/>
        </w:rPr>
        <w:t>«Об улучшении условий и охраны труда на территории Калининского сельсовета на 2013 год»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Назначить ответственным должностным лицом за исполнение МУП  1 категории администрации Калининского сельсовета Иванкина А.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Бухгалтерии Калининского сельсовета предусмотреть объемы финансирования на данную программу 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   Обнародовать данное постановление в средствах массовой информации или на сайте поселения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лининского сельсовета </w:t>
        <w:tab/>
        <w:tab/>
        <w:tab/>
        <w:t xml:space="preserve">                            А.И.Дем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.03. 2013 г. №       81-п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АЯ 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лучшении условий и охраны труда на территории муниципального образования Калининского сельсовета  на 2013- год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«Об улучшении условий и охраны труда на территории муниципального образования Калининского сельсовета на 2013-год»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</w:t>
            </w:r>
            <w:r>
              <w:rPr>
                <w:bCs/>
                <w:sz w:val="26"/>
                <w:szCs w:val="26"/>
              </w:rPr>
              <w:t>«Об улучшении условий и охраны труда на территории муниципального образования Калининского сельсовета на 2013- год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 (наименование и номер соответствующег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а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Калининского сельсовета от                             .                    27.03.2013 г. № - 8  -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конституционных прав граждан на труд в условиях, отвечающих требованиям безопасности, сохранение их жизни и здоровь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оздание благоприятных и безопасных условий труда в учреждениях муниципального образования Калининского сельсов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производственного травматизма в муниципальном образовании Калининского сельсовета  Задачи:                                                                                                               -нормативно-правовое обеспечение системы управления охраной тру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работы по управлению охраной тру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ое обеспечение охраны тру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онное обеспечение охраны труда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результативности (целевые индикаторы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у работодателей приоритета контроля сохранения жизни и здоровья работников в соответствии с требованием Трудового кодекса Российской Федерации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6"/>
                <w:szCs w:val="26"/>
              </w:rPr>
              <w:t>Снижение производственного травматизма и профессиональных заболеваний  в учреждениях  муниципального образования Калининского сельсовета. Снижение числа рабочих мест, не отвечающих санитарно-гигиеническим требования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о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9.5 тыс.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производственного травматизма, профессиональной и общей заболеваемости, повышение профессионального мастерст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 xml:space="preserve">«Об улучшении условий и охраны труда на территории муниципального образования  Калининского сельсовета на 2013 год», </w:t>
      </w:r>
      <w:r>
        <w:rPr>
          <w:sz w:val="26"/>
          <w:szCs w:val="26"/>
        </w:rPr>
        <w:t xml:space="preserve"> (далее - Программа) разработана с целью сохранения жизни и здоровья человека в процессе труда, профилактики профессиональных заболеваний, предупреждения производственного травматизма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разработана в соответствии с Труд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 распоряжением Главы Калининского сельсовета от 27.03.2013г.   № -.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временных экономических условиях значительное влияние на социально-экономическое благополучие общества оказывает создание здоровых и безопасных условий труда на рабочих местах.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храна труда является важнейшим условием сохранения жизни и </w:t>
      </w:r>
      <w:r>
        <w:rPr>
          <w:color w:val="000000"/>
          <w:spacing w:val="-3"/>
          <w:sz w:val="26"/>
          <w:szCs w:val="26"/>
        </w:rPr>
        <w:t xml:space="preserve">здоровья граждан в процессе трудовой деятельности. Она осуществляется на </w:t>
      </w:r>
      <w:r>
        <w:rPr>
          <w:color w:val="000000"/>
          <w:spacing w:val="3"/>
          <w:sz w:val="26"/>
          <w:szCs w:val="26"/>
        </w:rPr>
        <w:t xml:space="preserve">принципах взаимодействия всех органов управления, работодателей </w:t>
      </w:r>
      <w:r>
        <w:rPr>
          <w:color w:val="000000"/>
          <w:spacing w:val="-5"/>
          <w:sz w:val="26"/>
          <w:szCs w:val="26"/>
        </w:rPr>
        <w:t xml:space="preserve">по вопросам реализации комплекса мероприятий, направленных на </w:t>
      </w:r>
      <w:r>
        <w:rPr>
          <w:color w:val="000000"/>
          <w:spacing w:val="3"/>
          <w:sz w:val="26"/>
          <w:szCs w:val="26"/>
        </w:rPr>
        <w:t xml:space="preserve">профилактику производственного травматизма и профессиональной </w:t>
      </w:r>
      <w:r>
        <w:rPr>
          <w:color w:val="000000"/>
          <w:spacing w:val="-4"/>
          <w:sz w:val="26"/>
          <w:szCs w:val="26"/>
        </w:rPr>
        <w:t>заболеваем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яет осуществлять системный подход к решению проблем охраны тру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производственного травматизма и профессиональной заболеваемости, сохранение здоровья работников как важнейшей производительной силы общества, определяющей национальную безопасность страны, темпы ее экономического развития, является одной из основных функций государства, основой ее социальной полити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сновными причинами произошедших несчастных случаев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сутствие должного контроля за соблюдением работниками правил и</w:t>
        <w:br/>
      </w:r>
      <w:r>
        <w:rPr>
          <w:color w:val="000000"/>
          <w:spacing w:val="-5"/>
          <w:sz w:val="26"/>
          <w:szCs w:val="26"/>
        </w:rPr>
        <w:t>норм охран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е прохождение  руководителями  и  специалистами  учреждений </w:t>
      </w:r>
      <w:r>
        <w:rPr>
          <w:color w:val="000000"/>
          <w:spacing w:val="-5"/>
          <w:sz w:val="26"/>
          <w:szCs w:val="26"/>
        </w:rPr>
        <w:t>обучения по охране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 проведение инструктажей по охране труда, аттестации рабочих мест</w:t>
        <w:br/>
      </w:r>
      <w:r>
        <w:rPr>
          <w:color w:val="000000"/>
          <w:spacing w:val="-5"/>
          <w:sz w:val="26"/>
          <w:szCs w:val="26"/>
        </w:rPr>
        <w:t>по условиям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6"/>
          <w:szCs w:val="26"/>
        </w:rPr>
        <w:t xml:space="preserve">Особое внимание в Программе уделено профилактике производственного </w:t>
      </w:r>
      <w:r>
        <w:rPr>
          <w:color w:val="000000"/>
          <w:spacing w:val="-4"/>
          <w:sz w:val="26"/>
          <w:szCs w:val="26"/>
        </w:rPr>
        <w:t xml:space="preserve">травматизма посредством организации обучения охране труда, </w:t>
      </w:r>
      <w:r>
        <w:rPr>
          <w:spacing w:val="-4"/>
          <w:sz w:val="26"/>
          <w:szCs w:val="26"/>
        </w:rPr>
        <w:t xml:space="preserve">проведение </w:t>
      </w:r>
      <w:r>
        <w:rPr>
          <w:spacing w:val="-6"/>
          <w:sz w:val="26"/>
          <w:szCs w:val="26"/>
        </w:rPr>
        <w:t>совещаний, аттестация рабочих мест и ряда других мероприятий</w:t>
      </w:r>
      <w:r>
        <w:rPr>
          <w:color w:val="000000"/>
          <w:spacing w:val="-6"/>
          <w:sz w:val="26"/>
          <w:szCs w:val="26"/>
        </w:rPr>
        <w:t>. Результатом данной работы является приведение в систему работы по охране труда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в муниципальном образовани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конституционных прав граждан на труд в условиях, отвечающих требованиям безопасности, сохранение их жизни и здоров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благоприятных и безопасных условий тр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нижение производственного травматизм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этих целей Программа предусматривает решение следующи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-правовое обеспечение системы управления охраной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работы по управлению охраной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охраны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 обеспечение охраны тр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филактические мероприятия, направленные на сокращение производственного травматизма 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5"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pacing w:val="-5"/>
          <w:sz w:val="26"/>
          <w:szCs w:val="26"/>
        </w:rPr>
        <w:t xml:space="preserve">  </w:t>
      </w:r>
      <w:r>
        <w:rPr>
          <w:spacing w:val="-5"/>
          <w:sz w:val="26"/>
          <w:szCs w:val="26"/>
        </w:rPr>
        <w:t>Целевые индикаторы и показатели программы</w:t>
      </w:r>
    </w:p>
    <w:p>
      <w:pPr>
        <w:pStyle w:val="Normal"/>
        <w:autoSpaceDE w:val="false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сокращение общего уровня производственного травматизма;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овышение безопасности труда и социальной защищённости работников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сновные направления и программные  мероприятия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чень мероприятий муниципальной целевой программы </w:t>
      </w:r>
      <w:r>
        <w:rPr>
          <w:bCs/>
          <w:sz w:val="26"/>
          <w:szCs w:val="26"/>
        </w:rPr>
        <w:t>«Об улучшении условий и охраны труда на территории муниципального образования  Калининского сельсовета на 2013- год».</w:t>
      </w:r>
    </w:p>
    <w:p>
      <w:pPr>
        <w:pStyle w:val="Normal"/>
        <w:tabs>
          <w:tab w:val="clear" w:pos="708"/>
          <w:tab w:val="left" w:pos="2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1260"/>
        <w:gridCol w:w="1242"/>
        <w:gridCol w:w="1980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обеспечение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sz w:val="26"/>
                <w:szCs w:val="26"/>
              </w:rPr>
              <w:t>Организация обучения и проверки знаний руководителей и специалистов учреждений в области в условий и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 р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Центр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уч.центр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та обеспеченности работников предприятий средствами индивидуальн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/жир8,5т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/о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т.р.обуч/атес – 3,5 т.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-Центр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 для кочегаров- машин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 оказание методической помощи при подготовке и заключении коллективных договоров между работодателями и работникам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рабочих мест по условиям труда в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 т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  кварт-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</w:tr>
      <w:tr>
        <w:trPr>
          <w:trHeight w:val="2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ещаний по охране труда с руководителями, специалистам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охраны труда, пропаганда и информационное обеспечение публикация материалов по охраны труда в средствах массовой информации – постоянно.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Система программных мероприятий объединяет работы по следующим направлениям: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условий и охраны труда на производстве;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е, методическое и информационное обеспечение, профессиональное образование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Финансовое обеспече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Финансирование Программы осуществляется за счет бюджетных средств муниципального образования Калинин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Механизм реализации программы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правление механизмом реализации программы осуществляет Администрация Калининского сельсовета.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7. Оценка эффективности Программы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сформирована и реализуется как единый комплекс организационных, методических, производственных и других мероприятий, обеспечивающих достижение поставленных ц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Учреждения и организации, осуществляющие соответствующие меры по улучшению условий и охраны труда, получают экономический эффект за счет сокращения штрафов за нарушение требований действующего законодательства и сокращения потерь рабочего времени из-за болезней работник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"/>
        </w:tabs>
        <w:ind w:left="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g?base=LAW;n=108403;fld=134;dst=8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03:00Z</dcterms:created>
  <dc:creator>-</dc:creator>
  <dc:description/>
  <cp:keywords/>
  <dc:language>en-US</dc:language>
  <cp:lastModifiedBy>admin</cp:lastModifiedBy>
  <cp:lastPrinted>2013-04-01T09:08:00Z</cp:lastPrinted>
  <dcterms:modified xsi:type="dcterms:W3CDTF">2013-04-04T10:41:00Z</dcterms:modified>
  <cp:revision>37</cp:revision>
  <dc:subject/>
  <dc:title>РОССИЯ ФЕДЕРАЦИЯЗЫ</dc:title>
</cp:coreProperties>
</file>