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</w:t>
      </w:r>
      <w:r>
        <w:rPr/>
        <w:t>от 29.03.2013 года    №  82 -п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</w:t>
      </w:r>
      <w:r>
        <w:rPr/>
        <w:t>с. Калинино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О проведении предупредительных мероприятий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на территории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Калининского сельсовета в период весеннего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паводка 2013 год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В соответствии с Федеральным Законом «О защите населения и территорий от чрезвычайных ситуаций природного и техногенного характеров»  от 21. 12. 1994 года № 68-ФЗ «Безопасности гидротехнических сооружений » от 21. 07. 1994 г. № 117- ФЗ, а так же Постановления главы  Усть - Абаканский район от 15.03. 2013 года « О проведении предупредительных мероприятий на территории муниципального образования Усть- Абаканский район в период весеннего паводка 2013 года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Для оперативного руководства создать противопаводковый штаб в следующем составе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- руководитель штаба : Глава администрации Калининского сельсовета - А.И Демин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- заместители: Специалист администрации  Калининского сельсовета    - Иванкин А.С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Директор Абаканского лесхоза- Байкалов Н.Г.(по согласованию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Директор ЗАО Шебаевское       -Павлушкин М.М.. (по согласованию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- члены штаба: Механик Абаканского лесхоза- Кухаренко Е.Г.(по согласованию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Староста д. Чапаево-                   Городилова Н.Т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/>
        <w:t>Директор СДК-                            Ноздрина С.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</w:t>
      </w:r>
      <w:r>
        <w:rPr/>
        <w:t>Заведующая Чапаевским ФАП- Сурова Н.П. (по согласованию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</w:t>
      </w:r>
      <w:r>
        <w:rPr/>
        <w:t>Участковый уполномоченный полиции- Боргояков А.С.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Создать аварийно- спасательное формирование в составе и в количестве средств определяемом в приложении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Утвердить план предупредительных мероприятий на период весеннего паводка 2013 года. Приложение №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Утвердить график проведения рейдов в местах возможного выезда автотраспорта и выхода людей на лед . приложение № 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Данное постановление подлежит публикации в средствах массовой информации.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                             Калининского сельсовета                                                                             Демин</w:t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29.03. 2013г.  № 82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ил и средств звена ТП РСЧС на противопаводковые мероприятия  </w:t>
      </w:r>
    </w:p>
    <w:p>
      <w:pPr>
        <w:pStyle w:val="Normal"/>
        <w:jc w:val="center"/>
        <w:rPr/>
      </w:pPr>
      <w:r>
        <w:rPr/>
        <w:t>на территории Калин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 2013г.</w:t>
      </w:r>
    </w:p>
    <w:p>
      <w:pPr>
        <w:pStyle w:val="Normal"/>
        <w:jc w:val="center"/>
        <w:rPr/>
      </w:pPr>
      <w:r>
        <w:rPr/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8"/>
        <w:gridCol w:w="3439"/>
        <w:gridCol w:w="543"/>
        <w:gridCol w:w="1448"/>
        <w:gridCol w:w="1448"/>
        <w:gridCol w:w="1267"/>
        <w:gridCol w:w="905"/>
        <w:gridCol w:w="1267"/>
        <w:gridCol w:w="1271"/>
      </w:tblGrid>
      <w:tr>
        <w:trPr>
          <w:trHeight w:val="50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(оргия и ведом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-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 че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ывные коман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В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складирова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- бульдозе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 спасательная группа Калининскйсельсов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И.-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6,89024675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А.С - 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5-22,890508716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шкин ММ-зам 89029966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И.И.- 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Н.В.- мех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тко А.И.- водитель  (Аб. Лес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рский Г.И.- мех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А.- 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О.В – 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рянов В.Г- механизат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Ше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53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.Лесх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Ларг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до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Ше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К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 2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рский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бакан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наблюд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7-67,89232175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 Н.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 В.Н.-водит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бакан</w:t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повещения и связ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7-67,89061929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Ю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ш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А. -водит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бакан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о- сестринская брига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в В.Н.- водит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</w:tc>
      </w:tr>
      <w:tr>
        <w:trPr>
          <w:trHeight w:val="1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гоягов А.С.89083279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Е.Г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ваку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шина Г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рянов В.Г          Гонтаренко.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 В.В.                     – водитель Каширин Д.В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автобу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Калининского сельсовета                                                                  А.С.Иванкин</w:t>
      </w:r>
    </w:p>
    <w:p>
      <w:pPr>
        <w:pStyle w:val="Normal"/>
        <w:tabs>
          <w:tab w:val="clear" w:pos="708"/>
          <w:tab w:val="left" w:pos="7515" w:leader="none"/>
          <w:tab w:val="right" w:pos="93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Утверждено Постановлением                                         </w:t>
      </w:r>
    </w:p>
    <w:p>
      <w:pPr>
        <w:pStyle w:val="Normal"/>
        <w:jc w:val="right"/>
        <w:rPr/>
      </w:pPr>
      <w:r>
        <w:rPr/>
        <w:t xml:space="preserve">администрации Калининского сельсовета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 29.03.2013г.№  82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роприятия на паводковый период 2013года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8"/>
        <w:gridCol w:w="1952"/>
        <w:gridCol w:w="2779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инженерно-технические 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работе по обследованию ГТС, защитных дамб совместно со специалистами управления землепользования Усть-Абака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 конца прохождения 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.С спец.Калин.с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 Спец Калин .с/с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чистку и подготовку водосбросов паводковых  в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10.04.2013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.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С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необходимый запас технически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– 1,5 т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топливо -1 т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ы, лопаты, ломы - необходимое 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13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ЗМ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схему оповещения аварийно- спасательной группы и противопаводкого штаба , населения д.Чапаево на случай возникновения паво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13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:Иванкин 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а СИ. Директор СДК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хождения паводка организовать контроль за прохожд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о-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3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ериод прохождения паводковых вод организовать своевременный контроль за качеством питьевой во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НП.-зав Ф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 Спец Калининск.с/совет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ть запас хлорамина для обработки сан.узлов и мест общего 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ЗМ. гл. бухг.Калининск. с/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НП. Зав ФАП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ях подверженных паводку организовать разъяснительную работу с населением по действиям в случае угрозы подто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3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овать очистку водопропускных, водоотвод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 нагорных канав и поддерживать их в рабочем состоя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преля  и на весь пери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 2013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илова 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кин А.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алининского сельсовета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ства массовой информации, на сайте публиковать материалы по мерам безопасности на паводковый 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и на весь поводковый пери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С. специалист Калининского сельсовета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точнение планов и подготовить схемы эвакуации населения из зон возможного затопления и подтопления и согласовать со специалистами управления землепользования Усть-Абакански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13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лова НТ. Специалисты Калининского сельсовет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   А.С. Ива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: 2-75-22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ждено Постановлением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лининского сельсовет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03.2013г.№  82 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совместных рейдов с участковым уполномочен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естах возможного выезда автотранспорта  и выхода на ле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алин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2172"/>
        <w:gridCol w:w="1893"/>
        <w:gridCol w:w="335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дат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 рей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3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ин А.С. – начальник штаб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гояков А.С.-участковый уполномоченный 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3 г.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: А.С.Ива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: 2-75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1:00Z</dcterms:created>
  <dc:creator>Buh</dc:creator>
  <dc:description/>
  <cp:keywords/>
  <dc:language>en-US</dc:language>
  <cp:lastModifiedBy>User</cp:lastModifiedBy>
  <cp:lastPrinted>2013-04-05T11:44:00Z</cp:lastPrinted>
  <dcterms:modified xsi:type="dcterms:W3CDTF">2013-04-05T08:38:00Z</dcterms:modified>
  <cp:revision>44</cp:revision>
  <dc:subject/>
  <dc:title> </dc:title>
</cp:coreProperties>
</file>