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БАН ПИЛТ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ЗОБА ПИЛТ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АЛ  ЧÖБ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 29.03.2013 г.  №   83  - 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лин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  <w:t>Об утверждении Положения</w:t>
      </w:r>
    </w:p>
    <w:p>
      <w:pPr>
        <w:pStyle w:val="Normal"/>
        <w:ind w:hanging="0"/>
        <w:rPr>
          <w:rFonts w:cs="Arial"/>
          <w:b/>
          <w:b/>
          <w:bCs/>
          <w:i/>
          <w:i/>
          <w:kern w:val="2"/>
        </w:rPr>
      </w:pPr>
      <w:r>
        <w:rPr>
          <w:rFonts w:eastAsia="Arial" w:cs="Arial"/>
          <w:b/>
          <w:bCs/>
          <w:i/>
          <w:kern w:val="2"/>
        </w:rPr>
        <w:t xml:space="preserve"> </w:t>
      </w:r>
      <w:r>
        <w:rPr>
          <w:rFonts w:cs="Arial"/>
          <w:b/>
          <w:bCs/>
          <w:i/>
          <w:kern w:val="2"/>
        </w:rPr>
        <w:t>«Об осуществлении муниципального</w:t>
      </w:r>
    </w:p>
    <w:p>
      <w:pPr>
        <w:pStyle w:val="Normal"/>
        <w:ind w:hanging="0"/>
        <w:rPr>
          <w:rFonts w:cs="Arial"/>
          <w:b/>
          <w:b/>
          <w:bCs/>
          <w:i/>
          <w:i/>
          <w:kern w:val="2"/>
        </w:rPr>
      </w:pPr>
      <w:r>
        <w:rPr>
          <w:rFonts w:eastAsia="Arial" w:cs="Arial"/>
          <w:b/>
          <w:bCs/>
          <w:i/>
          <w:kern w:val="2"/>
        </w:rPr>
        <w:t xml:space="preserve"> </w:t>
      </w:r>
      <w:r>
        <w:rPr>
          <w:rFonts w:cs="Arial"/>
          <w:b/>
          <w:bCs/>
          <w:i/>
          <w:kern w:val="2"/>
        </w:rPr>
        <w:t xml:space="preserve">контроля за обеспечением сохранности </w:t>
      </w:r>
    </w:p>
    <w:p>
      <w:pPr>
        <w:pStyle w:val="Normal"/>
        <w:ind w:hanging="0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  <w:t xml:space="preserve">автомобильных дорог на территории </w:t>
      </w:r>
    </w:p>
    <w:p>
      <w:pPr>
        <w:pStyle w:val="Normal"/>
        <w:ind w:hanging="0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  <w:t>Калининского сельсовета»</w:t>
      </w:r>
    </w:p>
    <w:p>
      <w:pPr>
        <w:pStyle w:val="Normal"/>
        <w:ind w:firstLine="709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пп.5 п.1 ст.14 Федерального закона от -6.10.2003 года </w:t>
      </w:r>
      <w:hyperlink r:id="rId3" w:tgtFrame="Logical">
        <w:r>
          <w:rPr>
            <w:rStyle w:val="InternetLink"/>
            <w:rFonts w:cs="Times New Roman" w:ascii="Times New Roman" w:hAnsi="Times New Roman"/>
            <w:sz w:val="26"/>
          </w:rPr>
          <w:t>№131-ФЗ</w:t>
        </w:r>
      </w:hyperlink>
      <w:r>
        <w:rPr>
          <w:rFonts w:cs="Times New Roman" w:ascii="Times New Roman" w:hAnsi="Times New Roman"/>
          <w:sz w:val="26"/>
        </w:rPr>
        <w:t xml:space="preserve"> «об общих принципах организации местного самоуправления в Российской Федерации, ст.ст.13,13.1 Федерального закона от 08.11.2007г. «</w:t>
      </w:r>
      <w:hyperlink r:id="rId4" w:tgtFrame="Logical">
        <w:r>
          <w:rPr>
            <w:rStyle w:val="InternetLink"/>
            <w:rFonts w:cs="Times New Roman" w:ascii="Times New Roman" w:hAnsi="Times New Roman"/>
            <w:sz w:val="26"/>
          </w:rPr>
          <w:t>257-ФЗ</w:t>
        </w:r>
      </w:hyperlink>
      <w:r>
        <w:rPr>
          <w:rFonts w:cs="Times New Roman" w:ascii="Times New Roman" w:hAnsi="Times New Roman"/>
          <w:sz w:val="26"/>
        </w:rPr>
        <w:t xml:space="preserve"> «Об автомобильных дорогах и о дорожной деятельности в Российской Федерации», Федеральным законом от 26.12.2008 года </w:t>
      </w:r>
      <w:hyperlink r:id="rId5" w:tgtFrame="Logical">
        <w:r>
          <w:rPr>
            <w:rStyle w:val="InternetLink"/>
            <w:rFonts w:cs="Times New Roman" w:ascii="Times New Roman" w:hAnsi="Times New Roman"/>
            <w:sz w:val="26"/>
          </w:rPr>
          <w:t>№294-ФЗ</w:t>
        </w:r>
      </w:hyperlink>
      <w:r>
        <w:rPr>
          <w:rFonts w:cs="Times New Roman" w:ascii="Times New Roman" w:hAnsi="Times New Roman"/>
          <w:sz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 w:tgtFrame="Logical">
        <w:r>
          <w:rPr>
            <w:rStyle w:val="InternetLink"/>
            <w:rFonts w:cs="Times New Roman" w:ascii="Times New Roman" w:hAnsi="Times New Roman"/>
            <w:sz w:val="26"/>
          </w:rPr>
          <w:t>Уставом</w:t>
        </w:r>
      </w:hyperlink>
      <w:r>
        <w:rPr>
          <w:rFonts w:cs="Times New Roman" w:ascii="Times New Roman" w:hAnsi="Times New Roman"/>
          <w:sz w:val="26"/>
        </w:rPr>
        <w:t xml:space="preserve"> муниципального образования Калининского сельсовета Усть-Абаканского района Республики Хакасия, 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1. Утвердить Положение « Об осуществлении муниципального контроля за обеспечением сохранности автомобильных дорог на территории Калининского 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лининского сельсовета                                                                 А.И.Демин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  <w:sz w:val="26"/>
        </w:rPr>
      </w:pPr>
      <w:r>
        <w:rPr>
          <w:rFonts w:cs="Times New Roman" w:ascii="Times New Roman" w:hAnsi="Times New Roman"/>
          <w:bCs/>
          <w:kern w:val="2"/>
          <w:sz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  <w:sz w:val="26"/>
        </w:rPr>
      </w:pPr>
      <w:r>
        <w:rPr>
          <w:rFonts w:cs="Times New Roman" w:ascii="Times New Roman" w:hAnsi="Times New Roman"/>
          <w:bCs/>
          <w:kern w:val="2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Cs/>
          <w:kern w:val="2"/>
          <w:sz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kern w:val="2"/>
          <w:sz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</w:rPr>
        <w:t>Калининского сельсовет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kern w:val="2"/>
          <w:sz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</w:rPr>
        <w:t xml:space="preserve">от 29 .03.2013 г. № 83 -п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kern w:val="2"/>
          <w:sz w:val="26"/>
        </w:rPr>
      </w:pPr>
      <w:r>
        <w:rPr>
          <w:rFonts w:cs="Times New Roman" w:ascii="Times New Roman" w:hAnsi="Times New Roman"/>
          <w:bCs/>
          <w:kern w:val="2"/>
          <w:sz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Cs/>
          <w:i/>
          <w:kern w:val="2"/>
          <w:sz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«Об осуществлении муниципального контроля за обеспечением сохранности автомобильных дорог на территории Калининского сельсовет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1.1 Настоящее Положение регулирует деятельность администрации Калининского сельсовета по осуществлению контроля за обеспечением сохранности автомобильных дорог на территории Калининского сельсовета (далее - муниципальный контрол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1.2 Объектом муниципального контроля являются все автомобильные дороги местного значения, расположенные на территории Калининского сельсовета (деле - дороги)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 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1.4 Муниципальный контроль осуществляется в целях соблюдения юридическими лицами, индивидуальными предпринимателями, а также гражданами на территории Калининского сельсовета законодательства регулирующего деятельность по сохранности автомобильных дорог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Органы, осуществляющие муниципальный контро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2.1 Муниципальный контроль осуществляется должностными лицами администрации Калининского сельсовета, уполномоченными осуществлять муниципальный контроль (далее - Уполномоченные лица), перечень которых утверждается распоряжением Главы Калин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2.2 При осуществлении муниципального контроля администрация Калининского сельсовета при необходимости взаимодействует с государственными органами, должностными лицами наделенными полномочиями по осуществлению контроля и надзора за соблюдением законодательства по организации дорожной деятельности (по согласованию)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Задачи муниципального контрол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 Основными задачами муниципального контрол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- обеспечение в пределах своей компетенции, соблюдения должностным лицом требований, предусмотренных действующим законодательством, нормативными правовыми актами республики Хакасия, муниципальными правовыми актами Калининского сельсовета, регулирующими дорожную деятельность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Формы осуществления муниципального контро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4.1 Основной формой деятельности по осуществлению муниципального контроля является проведение плановых и внеплановых проверок, по исполнению юридическими лицами и гражданами соблюдения законодательства регулирующего дорожную деятель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4.2 Проверки проводятся на основании плана работ, утвержденного Главой Калин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Плановые проверки проводятся не реже одного раза в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 Основанием для проведения внеплановой проверк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истечение срока исполнения юридическим лицом п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2) поступление в администрацию Калининского сельсовета обращений и заявлений граждан, юридических лиц информации о следующих фактах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возникновение угрозы причинения вреда жизни, здоровью граждан, вреда животным, растениям, окружающи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) причинение вреда жизни, здоровью граждан, вреда животным, растениям, окружающей сред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4.4 Проверки, предусмотренные пунктами п.4.2, 4.3 настоящего Положения, осуществляются на основании распоряжения Главы Калининского сельсовета о проведении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4.5 Порядок проведения проверок, предусмотренных п.4.2,4.3 настоящего Положения осуществляется в соответствии с административным регламентом, регулирующим проведение муниципального контроля за сохранностью автомобильных дорог на территории Калин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5. Полномочия Уполномоченного лица при осуществлении муниципального контроля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 Уполномоченное лицо при осуществлении муниципального контроля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 соблюдением требований по сохранности автомобильных дорог от уничтожения, повреждения иного негативного воз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- за соблюдением требований при выполнении строительных работ, текущего и капитального ремонта автомобильных дорог на территории Калинин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 соблюдением требований законодательства регулирующего деятельность по сохранности автомобильных дорог; руководствуется действующим законодательством РФ.и РХ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 Уполномоченные лица при осуществлении муниципального контроля имеют право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, необходимые для осуществления муниципального контроля сведения и материал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- в соответствии с действующим законодательством осуществлять плановые и внеплановые, документальные и выездные проверки соблюдения законодательства регулирующего деятельность по сохранности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составлять по результатам проверок акты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уществлять взаимодействие с органами государственного контроля и надзора по соблюдению законодательства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 регулирующего деятельность по сохранности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5.3 Уполномоченное лицо при осуществлении муниципального контроля обязан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, распоряжения на проверяемое лицо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хся к предмету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оставлять руководителю.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4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- при необходимости материалы проверок направлять в органы административной комиссии для привлечения виновных к административной ответственности в. правоохранительные органы для привлечения к у головной ответ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казывать обоснованность своих действий при об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5.4 Полномочия лица, осуществляющего муниципальный контроль, подтверждается приказом   Главы Калининского сельсовета о его назначен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5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left"/>
      <w:outlineLvl w:val="0"/>
    </w:pPr>
    <w:rPr>
      <w:rFonts w:ascii="Times New Roman" w:hAnsi="Times New Roman" w:cs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313ae05c-60d9-4f9e-8a34-d942808694a8.html" TargetMode="External"/><Relationship Id="rId5" Type="http://schemas.openxmlformats.org/officeDocument/2006/relationships/hyperlink" Target="http://dostup.scli.ru:8111/content/act/657e8284-bc2a-4a2a-b081-84e5e12b557e.html" TargetMode="External"/><Relationship Id="rId6" Type="http://schemas.openxmlformats.org/officeDocument/2006/relationships/hyperlink" Target="http://192.168.111.157:8080/content/act/e21a3203-5cd4-462f-be0b-278176d5c1e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9:00Z</dcterms:created>
  <dc:creator>ОЕМ</dc:creator>
  <dc:description/>
  <cp:keywords/>
  <dc:language>en-US</dc:language>
  <cp:lastModifiedBy>admin</cp:lastModifiedBy>
  <cp:lastPrinted>2013-03-29T12:49:00Z</cp:lastPrinted>
  <dcterms:modified xsi:type="dcterms:W3CDTF">2013-04-25T13:41:00Z</dcterms:modified>
  <cp:revision>17</cp:revision>
  <dc:subject/>
  <dc:title/>
</cp:coreProperties>
</file>