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16.06.2014 г.</w:t>
      </w:r>
      <w:r>
        <w:rPr>
          <w:b/>
        </w:rPr>
        <w:t xml:space="preserve">      </w:t>
      </w:r>
      <w:r>
        <w:rPr/>
        <w:t>№  116 -п</w:t>
      </w:r>
    </w:p>
    <w:p>
      <w:pPr>
        <w:pStyle w:val="Normal"/>
        <w:jc w:val="center"/>
        <w:rPr/>
      </w:pPr>
      <w:r>
        <w:rPr>
          <w:b/>
        </w:rPr>
        <w:t>с. Калин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Об обеспечении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хране жизни людей на водое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летнем сезоне 201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 2,4,7,11 Федерального закона от 21.12.1994 года № 68-ФЗ «О защите населения и территорий от чрезвычайных ситуаций природного и техногенного характера» (с последующими изменениями), ст. 18 Федерального закона от 30.03.1999г. №52-ФЗ «О санитарно-эпидемиологическом благополучии населения» (с последующими изменениями) и п.24, ч.1, ст. 15 Федерального закона от 06.10.2003г.№131- ФЗ «Об общих принципах организации местного самоуправления в Российской Федерации» (с последующими изменениями) ст.12,73 Закона Республики Хакасия от 17.12.2008г.№91-ЗРХ «Об административных правонарушениях (с последующими изменениями), в целях обеспечения безопасности людей на водных объектах Калининского сельсовета  в летнем сезоне 2014 г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  купальный сезон на территории Калининского сельсовета с 15.06.2014 года по 25.08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должностным лицом за организацию обеспечения безопасности людей на водных объектах Калининского сельсовета на летний сезон 2014 года техника администрации сельского совета Райкова В.П.</w:t>
      </w:r>
    </w:p>
    <w:p>
      <w:pPr>
        <w:pStyle w:val="Normal"/>
        <w:jc w:val="both"/>
        <w:rPr/>
      </w:pPr>
      <w:r>
        <w:rPr>
          <w:sz w:val="26"/>
          <w:szCs w:val="26"/>
        </w:rPr>
        <w:t>3.Райкову В.П. в срок до 15.06.2014г. на водоемах, где запрещено купание,  установить указатели, предупреждающие об опасности купания в таких водое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рок до 15.06.2014 года в соответствии с рекомендациями организовать работу спасательного поста в выходные и праздничные дни на бывшем карьере вблизи с.Калин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йкову В.П. постоянно проводить среди населения разъяснительную работу, направленную на предупреждение несчастных случаев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Рекомендовать руководителям общеобразовательных учреждений проводить среди населения и учащихся разъяснительную работу о правилах поведения вблизи водоемов и безопасности куп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Обнародовать данное постановление в средствах массовой информации и на сайте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Калининского сельсовета                                                                А.И.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Довольный пользователь Microsoft Office</dc:creator>
  <dc:description/>
  <cp:keywords/>
  <dc:language>en-US</dc:language>
  <cp:lastModifiedBy>User</cp:lastModifiedBy>
  <cp:lastPrinted>2014-06-16T10:58:00Z</cp:lastPrinted>
  <dcterms:modified xsi:type="dcterms:W3CDTF">2014-06-26T09:39:00Z</dcterms:modified>
  <cp:revision>3</cp:revision>
  <dc:subject/>
  <dc:title> </dc:title>
</cp:coreProperties>
</file>