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260"/>
        <w:gridCol w:w="4567"/>
        <w:gridCol w:w="641"/>
      </w:tblGrid>
      <w:tr>
        <w:trPr/>
        <w:tc>
          <w:tcPr>
            <w:tcW w:w="4356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6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БАН ПИЛ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ЗОБА ПИЛ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ААЛ  ЧÖ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СТА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ПАСТАА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Hak" w:hAnsi="Times New Roman Hak" w:cs="Times New Roman Hak"/>
          <w:b/>
          <w:b/>
        </w:rPr>
      </w:pPr>
      <w:r>
        <w:rPr>
          <w:rFonts w:eastAsia="Times New Roman Hak" w:cs="Times New Roman Hak" w:ascii="Times New Roman Hak" w:hAnsi="Times New Roman Hak"/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11 апреля 2014 года     №  5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ли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работ по озеленени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у и навед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нитарного порядка на территории </w:t>
      </w:r>
    </w:p>
    <w:p>
      <w:pPr>
        <w:pStyle w:val="Normal"/>
        <w:rPr/>
      </w:pPr>
      <w:r>
        <w:rPr>
          <w:sz w:val="26"/>
          <w:szCs w:val="26"/>
        </w:rPr>
        <w:t xml:space="preserve">Калининского сельсов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азднованием 90-летия Усть- Абаканского района в июне 2014 года, в целях обеспечения санитарного порядка, выполнения первоочередных мероприятий по благоустройству и озеленению территорий населенных пунктов  Калининского  сельсовета, учитывая накопленный в предыдущие годы положительный опыт массового проведения благоустроительных работ, руководствуясь пп.5, 18, 19, 21  п.1 ст.9 Устава муниципального образования Калининского сельсовет, Правилами благоустройства и содержания территорий и строений Калининского сельсовета, утвержденными решением Совета депутатов Калининского сельсовета от 19.12.2012 года. №  42 (с  изменениями от 25.06.2013г. №27)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</w:t>
      </w:r>
    </w:p>
    <w:p>
      <w:pPr>
        <w:pStyle w:val="Normal"/>
        <w:jc w:val="both"/>
        <w:rPr/>
      </w:pPr>
      <w:r>
        <w:rPr>
          <w:sz w:val="26"/>
          <w:szCs w:val="26"/>
        </w:rPr>
        <w:t>1. Провести с 15 апреля по 15 июня 2014 года  двухмесячник  по озеленению, благоустройству и наведению санитарного порядка на территории населенных пунктов муниципального образования Калининский сельсо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роведению двухмесячника по озеленению, благоустройству и наведению санитарного порядка на территориях населенных пунктов с. Калинино, д. Чапаево  Калининского сельсовета (далее Комиссия)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план мероприятий по озеленению, благоустройству и наведению санитарного порядка на территориях населенных пунктов с. Калинино, д. Чапаево  Калининского сельсовета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>4. Комиссии подвести итоги выполнения мероприятий по озеленению, благоустройству и наведению санитарного порядка на территориях населенных пунктов с. Калинино, д. Чапаево  Калининского сельсовета и определить победителей среди сел совета до 22 августа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ям организаций всех форм собственности, предпринимателям без образования юридического лица обеспечить должный уровень санитарного состояния закрепленных территорий, образцовое содержание торговых площадей, производственных и строительных площадок, мест складирования материалов, тары, свалок мусора, кладбищ. Привести в порядок   полосы отчуждения автомобильных дорог, путевые и дорожные знаки, особенно в пределах населенных пунктов с. Калинино, д. Чапаево и определить границу прилегающих территорий (уборка территор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улицах с двухсторонней застройкой по длине занимаемого участка, по ширине – до оси проезжей части улиц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улицах с односторонней застройкой по длине занимаемого участка , а по ширине – на всю ширину улицы , включая противоположный тротуар и 10- м. за тротуар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дорогах подходах и подъездных путях к промышленным организациям , а также жилым микрорайонам , карьерам , гаражам, складам и земельным участкам – по всей длине дороги , включая 10 м зеленую зо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строительных площадках не менее 15 метров от ограждения стройки по всему перимет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некапитальных объектов торговли, общественного питания и бытового обслуживания населения – в радиусе не менее 10 мет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комендовать директору МБОУ «Калининская СОШ» -Тоболовой Ж.В, директору МБОУ «Усть-Ташебинской НОШ» – Кожиной Т.А, директору МБОУ «Чапаевская ООШ» – Липшиной Г.И, обеспечить активное участие учащихся  в проведении работ по наведению санитарного порядка и благоустройству территорий с. Калинино, д. Чапаев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Технику- эксплуатационнику администрации  Калининского сельсовета Райкову В.П. совместно со старшим участковым уполномоченным полиции Боргояковым А.С. (по согласованию):</w:t>
      </w:r>
    </w:p>
    <w:p>
      <w:pPr>
        <w:pStyle w:val="Normal"/>
        <w:jc w:val="both"/>
        <w:rPr/>
      </w:pPr>
      <w:r>
        <w:rPr>
          <w:sz w:val="26"/>
          <w:szCs w:val="26"/>
        </w:rPr>
        <w:t>а) совместно с ИК-33 (по согласованию) утвердить график контроля по предупреждению и выявлению несанкционированных свалок, завозом  мусора с западной стороны территории, прилегающей к аэродрому;</w:t>
      </w:r>
    </w:p>
    <w:p>
      <w:pPr>
        <w:pStyle w:val="Normal"/>
        <w:jc w:val="both"/>
        <w:rPr/>
      </w:pPr>
      <w:r>
        <w:rPr>
          <w:sz w:val="26"/>
          <w:szCs w:val="26"/>
        </w:rPr>
        <w:t>б) продолжить совместную работу по предупреждению и выявлению несанкционированных свалок в частном секторе, их ликвидации с привлечением во всех случаях виновных к административной ответ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родолжить разъяснительную работу с жителями частного сектора с.Калинино, д.Чапаево о необходимости  приобретения контейнеров для сбора и вывоза бытовых отходов, мусора  с последующей вывозкой на санкционированные свалки.</w:t>
      </w:r>
    </w:p>
    <w:p>
      <w:pPr>
        <w:pStyle w:val="Normal"/>
        <w:jc w:val="both"/>
        <w:rPr/>
      </w:pPr>
      <w:r>
        <w:rPr>
          <w:sz w:val="26"/>
          <w:szCs w:val="26"/>
        </w:rPr>
        <w:t>8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>9.Данно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го сельсовета                                                                А.С.Бар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     «____»______.2014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для координации работы по проведению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зеленению, благоустройству и наведению санитарного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 Калин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>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ков Виктор Петрович –  техник-эксплуатационник 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дминистрации  Калининского сельсовета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 xml:space="preserve"> 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 xml:space="preserve">-Городилова Н.Т. – специалист администрации Калининского   </w:t>
      </w:r>
    </w:p>
    <w:p>
      <w:pPr>
        <w:pStyle w:val="Normal"/>
        <w:ind w:left="360" w:hanging="360"/>
        <w:rPr/>
      </w:pP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льсовета</w:t>
      </w:r>
    </w:p>
    <w:p>
      <w:pPr>
        <w:pStyle w:val="Normal"/>
        <w:ind w:left="360" w:hanging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Горючкина П.Я.-  техник-землеустроитель администра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лининского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толикова С.М.- директор МКУК «КДЦ «Центр»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Тоболова Ж.В. – директор МБОУ «Калининская СОШ» (по согласованию);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Боргояков А.С. – старший участковый уполномоченный  (по согласованию);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шеничников. А.Н.– депутат Калининского сельсовет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;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Липшина Г.И. –  директор МБОУ «Чапаевская ООШ» (по согласованию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Ефаркина Е.А.- председатель Совета ветеранов Калин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(по  согласованию).</w:t>
      </w:r>
    </w:p>
    <w:p>
      <w:pPr>
        <w:pStyle w:val="Normal"/>
        <w:ind w:left="360"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     .04 .2014 г.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/>
        <w:t>МЕРОПРИЯТИЙ ПО ОЗЕЛЕНЕНИЮ, БЛАГОУСТРОЙСТВУ И НАВЕДЕНИЮ САНИТАРНОГО ПОРЯДКА НА ТЕРРИТОРИЯХ</w:t>
      </w:r>
    </w:p>
    <w:p>
      <w:pPr>
        <w:pStyle w:val="Normal"/>
        <w:jc w:val="center"/>
        <w:rPr/>
      </w:pPr>
      <w:r>
        <w:rPr/>
        <w:t xml:space="preserve">НАСЕЛЕННЫХ ПУНКТОВ </w:t>
      </w:r>
      <w:r>
        <w:rPr>
          <w:sz w:val="26"/>
          <w:szCs w:val="26"/>
        </w:rPr>
        <w:t>Калининского сельсовета на 2014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9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надлежащее состояние памятников мемориальных комплек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7.05.2014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ючкина П.Я.</w:t>
            </w:r>
          </w:p>
          <w:p>
            <w:pPr>
              <w:pStyle w:val="Normal"/>
              <w:rPr/>
            </w:pPr>
            <w:r>
              <w:rPr/>
              <w:t>Католикова С.М.</w:t>
            </w:r>
          </w:p>
          <w:p>
            <w:pPr>
              <w:pStyle w:val="Normal"/>
              <w:rPr/>
            </w:pPr>
            <w:r>
              <w:rPr/>
              <w:t>Городилова Н.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уборка кладби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1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ков В.П.</w:t>
            </w:r>
          </w:p>
          <w:p>
            <w:pPr>
              <w:pStyle w:val="Normal"/>
              <w:jc w:val="center"/>
              <w:rPr/>
            </w:pPr>
            <w:r>
              <w:rPr/>
              <w:t>Горючкина П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илова Н.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арков , скверов , газонов, территорий дошкольных и учебных заведений и территорий, закрепленных за организациями и предприятиями,  находящихся на территории МО  Калини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двухмесячн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всех форм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придомовой территории, внутридомовых террито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двухмесяч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чников А.Н.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 домовла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деревьев и кустарников. Подготовка клумб и посадка цв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месяч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, организаций всех форм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и покраска остановок пассажирск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месяч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ков В.П.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.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анитарной обрезки деревьев и кустар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меся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ючкина П.Я.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в надлежащее санитарное состояние улиц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Частичный ремонт дорожных ограждений, тротуар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ведение дорожной разметки в нормальное состояние.</w:t>
            </w:r>
          </w:p>
          <w:p>
            <w:pPr>
              <w:pStyle w:val="Normal"/>
              <w:jc w:val="center"/>
              <w:rPr/>
            </w:pPr>
            <w:r>
              <w:rPr/>
              <w:t>Ревизия и при необходимости замена и установка дорожных знаков и указателей общественного тран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7.08.2014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ков В.П.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квидация несанкционированных свал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ков В.П..</w:t>
            </w:r>
          </w:p>
          <w:p>
            <w:pPr>
              <w:pStyle w:val="Normal"/>
              <w:jc w:val="center"/>
              <w:rPr/>
            </w:pPr>
            <w:r>
              <w:rPr/>
              <w:t>Городилова Н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-эксплуатационник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Калининского сельсовета                                                                              Райков  В.П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ind w:left="360" w:firstLine="21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1:00Z</dcterms:created>
  <dc:creator>Довольный пользователь Microsoft Office</dc:creator>
  <dc:description/>
  <cp:keywords/>
  <dc:language>en-US</dc:language>
  <cp:lastModifiedBy>User</cp:lastModifiedBy>
  <cp:lastPrinted>2014-04-21T08:13:00Z</cp:lastPrinted>
  <dcterms:modified xsi:type="dcterms:W3CDTF">2014-04-21T05:14:00Z</dcterms:modified>
  <cp:revision>18</cp:revision>
  <dc:subject/>
  <dc:title> </dc:title>
</cp:coreProperties>
</file>