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790" cy="605790"/>
            <wp:effectExtent l="0" t="0" r="0" b="0"/>
            <wp:docPr id="1" name="Герб черный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ый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</w:t>
            </w:r>
            <w:r>
              <w:rPr>
                <w:lang w:val="en-US"/>
              </w:rPr>
              <w:t>MA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</w:t>
            </w:r>
            <w:r>
              <w:rPr/>
              <w:t>З</w:t>
            </w:r>
            <w:r>
              <w:rPr>
                <w:lang w:val="en-US"/>
              </w:rPr>
              <w:t>O</w:t>
            </w:r>
            <w:r>
              <w:rPr/>
              <w:t>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ÖБ</w:t>
            </w:r>
            <w:r>
              <w:rPr>
                <w:lang w:val="en-US"/>
              </w:rPr>
              <w:t>IH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CTAF</w:t>
            </w:r>
            <w:r>
              <w:rPr/>
              <w:t xml:space="preserve"> П</w:t>
            </w:r>
            <w:r>
              <w:rPr>
                <w:lang w:val="en-US"/>
              </w:rPr>
              <w:t>ACTA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РЕСПУБЛИКА ХАКАСИЯ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2124" w:firstLine="708"/>
        <w:jc w:val="both"/>
        <w:rPr/>
      </w:pPr>
      <w:r>
        <w:rPr>
          <w:sz w:val="26"/>
          <w:szCs w:val="26"/>
        </w:rPr>
        <w:t xml:space="preserve">от 27.06. 2012 года        № 149-п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ловиях и порядке форм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автономных, бюджетных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енных учреждений и порядке финанс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выполнения муниципального зад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3, 4 статьи 69.2 Бюджетного кодекса Российской Федерации, подпунктом 3 пункта 7 статьи 9.2 Федерального закона от 12.01.96 N 7-ФЗ "О некоммерческих организациях"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Утвердить Положение о порядке формирования муниципального задания в отношении муниципальных автономных, бюджетных и казенных учреждений и порядке финансового обеспечения выполнения этого задания муниципальными бюджетными учреждениями  Калининского сельсовета  согласно прилож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Администрации Калининского сельсовета, осуществляющей функции и полномочия учредителя, главного распорядителя бюджетных средств муниципальных бюджетных, автономных или казенных  учреждений созданных на базе имущества, находящегося в муниципальной собственности, утвердить постановлением главы Калининского  сельсовета порядок определения нормативных затрат на оказание муниципальных услуг и нормативных затрат на содержание имущества муниципальных бюджетных и муниципальных автономных учре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Данное постановление опубликовать на сайте администрации Кали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Контроль за исполнением настоящего постановления возложить на заместителя главного бухгалтера Коптелину Е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  <w:tab/>
        <w:t xml:space="preserve">Калининского сельсовета </w:t>
        <w:tab/>
        <w:t xml:space="preserve">           </w:t>
        <w:tab/>
        <w:tab/>
        <w:tab/>
        <w:t xml:space="preserve">А.И.Демин    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860"/>
        <w:jc w:val="both"/>
        <w:rPr/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</w:t>
      </w:r>
    </w:p>
    <w:p>
      <w:pPr>
        <w:pStyle w:val="Normal"/>
        <w:ind w:firstLine="4860"/>
        <w:jc w:val="both"/>
        <w:rPr/>
      </w:pPr>
      <w:r>
        <w:rPr>
          <w:sz w:val="26"/>
          <w:szCs w:val="26"/>
        </w:rPr>
        <w:t>от 27.06.2012г.  № 14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формирования муниципального задания в отно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автономных, бюджетных и казенных учре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орядке финансового обеспечения выполнения муниципального за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бюджетными и муниципальными автономными учреждениями  Калининского сельсовета, а также муниципальными казенными  учреждениями  Калининского сельсовета, определенными правовыми актами главных распорядителей средств местного бюджета, в ведении которых находятся  казенные учрежде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, муниципального автономного или муниципального казенного учреждения (далее - муниципальное учрежд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Муниципальное задание устанавливает показатели, характеризующие качество и (или) объем (содержание) муниципальной услуги (работы), порядок ее оказания (выполнения)  и формируется по форме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е одной рабо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муниципальному учреждению муниципального задания одновременно на оказание муниципальных услуг и выполнение работ муниципальное задание формируется из двух частей, каждая из которых должна содержать отдельно требования к оказанию муниципальных услуг и выполнению рабо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Муниципальное задание</w:t>
        </w:r>
      </w:hyperlink>
      <w:r>
        <w:rPr>
          <w:sz w:val="26"/>
          <w:szCs w:val="26"/>
        </w:rPr>
        <w:t xml:space="preserve"> формируется и утверждается в срок, установленный распоряжением главы о составлении проекта местного бюджета до начала очередного финансового года в отноше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муниципальных казенных - главными распорядителями средств местного бюджета, в ведении которых находятся муниципальные казенные учрежд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муниципальных бюджетных и автономных учреждений – органами,  осуществляющими функции и полномочия учредит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Муниципальное задание</w:t>
        </w:r>
      </w:hyperlink>
      <w:r>
        <w:rPr>
          <w:sz w:val="26"/>
          <w:szCs w:val="26"/>
        </w:rPr>
        <w:t xml:space="preserve"> формируется на основе базового перечня муниципальных услуг (работ), оказываемых (выполняемых) муниципальными учреждениями, утвержденного постановлением главы Кали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В случае внесения изменений в нормативные правовые акты, на основании которых было сформирован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муниципальное задание</w:t>
        </w:r>
      </w:hyperlink>
      <w:r>
        <w:rPr>
          <w:sz w:val="26"/>
          <w:szCs w:val="26"/>
        </w:rPr>
        <w:t>, а также изменения размера бюджетных ассигнований, предусмотренных в бюджете муниципального образования Калининский сельсовет для финансового обеспечения выполнения муниципального задания, в муниципальное задание приказом руководителя органа, осуществляющего функции и полномочия учредителя, главного распорядителя бюджетных средств вносятся изме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 объема субсидии, предоставленной из бюджета муниципального образования Калининский сельсовет  муниципальному учреждению на финансовое обеспечение выполнения муниципального задания (далее - субсидия), в течение срока его выполнения осуществляется при соответствующем изменении муниципального зад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Финансовое обеспечение выполнения муниципального задания осуществляется в пределах бюджетных ассигнований, предусмотренных в бюджете Калининского сельсовета на соответствующие цел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Финансовое обеспечение выполнения муниципального задания муниципальным бюджетным или муниципальным автономным учреждениям осуществляется в виде субсидии из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соответствующего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ему учредителем на приобретение такого имущества (за исключением имущества, сданного в аренду с согласия органа, осуществляющего функции и полномочия учредителя муниципального учреждения), расходов на уплату налогов, в качестве объекта налогообложения по которым признается соответствующее имущество, в том числе земельные участки, затрат на выполнение работ в соответствии со смет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указанных затрат и распределения их по отдельным муниципальным услугам устанавливается в соответствии с настоящим Положением главными распорядителями бюджетных средств в отношении каждого из подведомственных муниципальных учреждений по согласованию с централизованной бухгалтер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казании в случаях, установленных нормативными правовыми актами, муниципальными учреждениями муниципальных услуг (выполнении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При определении нормативных затрат на оказание муниципальной услуги учиты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ормативные затраты, непосредственно связанные с оказанием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учреждения в соответствии с пунктом 13 Полож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Нормативные затраты на содержание имущества муниципального учреждения рассчитываются с учетом затра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коммунальные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учреждением или приобретенное им за счет средств, выделенных муниципальному учреждению учредителем на приобретение такого имущества, в том числе земельные участ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Субсидия перечисляется по месту открытия лицевого счета муниципальному бюджетному учреждению или лицевого (расчетного) счета муниципальному автономному учреж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(далее - соглашение), заключаемого между муниципальным учреждением и главным распорядителем бюджетных средств, осуществляющим функции и полномочия учредителя, в соответствии с формой, утвержденной постановлением главы Калинин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Контроль за выполнением муниципальными учреждениями муниципальных заданий осуществляют главные распорядители бюдже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Муниципальные задания и отчеты об их исполнении, за исключением содержащихся в них сведений, отнесенных к государственной тайне, размещаются главным распорядителем бюджетных средств в средствах массовой информации и (или) в сети Интернет на основании информации, предоставляемой муниципальными учрежд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firstLine="9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 Положению о порядке </w:t>
      </w:r>
    </w:p>
    <w:p>
      <w:pPr>
        <w:pStyle w:val="ConsPlusNormal"/>
        <w:widowControl/>
        <w:ind w:firstLine="9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ормирования муниципального задания</w:t>
      </w:r>
    </w:p>
    <w:p>
      <w:pPr>
        <w:pStyle w:val="ConsPlusNormal"/>
        <w:widowControl/>
        <w:ind w:firstLine="9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муниципальных автономных,  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юджетных и казен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порядке финансового обесп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ыполнения муниципального задания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Ф.И.О. руководителя органа исполнительн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ти, осуществляющего функции и полномочия учре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 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 год и на плановый период _____ и _____ годов &lt;*&gt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 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Наименование муниципальной услуги __________________________________________________________________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отребители муниципальной услуги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 Показатели,  характеризующие  объем  и (или) качество муниципальной </w:t>
      </w:r>
      <w:r>
        <w:rPr>
          <w:sz w:val="26"/>
          <w:szCs w:val="26"/>
        </w:rPr>
        <w:t>услуг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 &lt;*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35"/>
        <w:gridCol w:w="1440"/>
        <w:gridCol w:w="1260"/>
        <w:gridCol w:w="1800"/>
        <w:gridCol w:w="1800"/>
        <w:gridCol w:w="1440"/>
        <w:gridCol w:w="1440"/>
        <w:gridCol w:w="198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</w:t>
              <w:br/>
              <w:t>расчет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показателей качества      </w:t>
              <w:br/>
              <w:t>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для ее  </w:t>
              <w:br/>
              <w:t>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Объем муниципальной услуги (в натуральных показателях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35"/>
        <w:gridCol w:w="1440"/>
        <w:gridCol w:w="1800"/>
        <w:gridCol w:w="1800"/>
        <w:gridCol w:w="1440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   </w:t>
              <w:br/>
              <w:t>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4.1.   Нормативные   правовые   акты,   регулирующие  порядок  оказания муниципальной услуги 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4.2.  Порядок  информирования  потенциальных потребителе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4500"/>
        <w:gridCol w:w="468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   информ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5.  Основания  для  досрочного  прекращения  исполнения 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6.  Предельные  цены (тарифы) на оплату муниципальной услуги в случаях, если правовым актом предусмотрено их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6.1.  Нормативный  правовой  акт,  устанавливающий  цены  (тарифы) на платные услуги либо порядок их устано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2. Орган, устанавливающий цены (тарифы)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6.3. Значения предельных цен (тариф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40"/>
        <w:gridCol w:w="2700"/>
        <w:gridCol w:w="468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 измер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7. Порядок контроля за исполнение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40"/>
        <w:gridCol w:w="2700"/>
        <w:gridCol w:w="540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8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15"/>
        <w:gridCol w:w="1440"/>
        <w:gridCol w:w="2880"/>
        <w:gridCol w:w="1800"/>
        <w:gridCol w:w="2880"/>
        <w:gridCol w:w="2631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отчетный   </w:t>
              <w:br/>
              <w:t>финансов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  </w:t>
              <w:br/>
              <w:t>причин   отклонения</w:t>
              <w:br/>
              <w:t>от запланированных</w:t>
              <w:br/>
              <w:t>значений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9.   Иная   информация,   необходимая   для   исполнения  (контроля 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ируется при установлении муниципального задания одновремен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муниципальной услуги (услуг) и работы (работ) и содержит требования к выполнению работы (работ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 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наличии 2 и более раздел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1. Наименование муниципальной работы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2. Характеристика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620"/>
        <w:gridCol w:w="1620"/>
        <w:gridCol w:w="1800"/>
        <w:gridCol w:w="1800"/>
        <w:gridCol w:w="1980"/>
        <w:gridCol w:w="2520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работы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4. Порядок контроля за исполнение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40"/>
        <w:gridCol w:w="57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5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5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20"/>
        <w:gridCol w:w="4980"/>
        <w:gridCol w:w="432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,      запланированный    </w:t>
              <w:br/>
              <w:t>в муниципальном    задании на отчетный  финансовый год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5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5.3. 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</w:t>
        <w:tab/>
        <w:tab/>
        <w:tab/>
        <w:t>6.   Иная   информация,   необходимая   для   исполнения  (контроля  за исполнением) муниципального зад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411;n=48488;fld=134;dst=100062" TargetMode="External"/><Relationship Id="rId4" Type="http://schemas.openxmlformats.org/officeDocument/2006/relationships/hyperlink" Target="consultantplus://offline/main?base=RLAW411;n=48488;fld=134;dst=100062" TargetMode="External"/><Relationship Id="rId5" Type="http://schemas.openxmlformats.org/officeDocument/2006/relationships/hyperlink" Target="consultantplus://offline/main?base=RLAW411;n=48488;fld=134;dst=1000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4:00Z</dcterms:created>
  <dc:creator>asus</dc:creator>
  <dc:description/>
  <cp:keywords/>
  <dc:language>en-US</dc:language>
  <cp:lastModifiedBy>admin</cp:lastModifiedBy>
  <cp:lastPrinted>2012-06-28T09:38:00Z</cp:lastPrinted>
  <dcterms:modified xsi:type="dcterms:W3CDTF">2012-12-27T12:15:00Z</dcterms:modified>
  <cp:revision>25</cp:revision>
  <dc:subject/>
  <dc:title/>
</cp:coreProperties>
</file>