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0"/>
        <w:gridCol w:w="480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БАН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Й</w:t>
            </w:r>
            <w:r>
              <w:rPr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А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ААЛ  ЧÖБ</w:t>
            </w:r>
            <w:r>
              <w:rPr>
                <w:sz w:val="24"/>
                <w:szCs w:val="24"/>
                <w:lang w:val="en-US"/>
              </w:rPr>
              <w:t>IHI</w:t>
            </w:r>
            <w:r>
              <w:rPr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CTAF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1. 2012 г.    №26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</w:t>
      </w:r>
    </w:p>
    <w:p>
      <w:pPr>
        <w:pStyle w:val="Normal"/>
        <w:rPr/>
      </w:pPr>
      <w:r>
        <w:rPr>
          <w:b/>
          <w:sz w:val="26"/>
          <w:szCs w:val="26"/>
        </w:rPr>
        <w:t>и налоговой политик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3 год  и плановый период 2014- 201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азработки проекта бюджета муниципального образования Калининский сельсовет на 2013 год и плановый период 2014-2015 годов, в соответствии со ст.172  Бюджетн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, руководствуясь ст. 59  Устава муниципального образования Калининский сельсов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П О С Т А Н О В Л Я Ю 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сновные направления бюджетной и налоговой политики Администрации  Калининского сельсовета на 2013 год и  плановый период 2014-2015 годов (приложение №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С 01.01.2013г. признать утратившим силу Постановление администрации муниципального образования Калининского сельсовета от 15.12.2011г. № 251-п «Об основных направлениях бюджетной и налоговой политики муниципального образования Калининский сельсовет на 2012-2015 годы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Участникам бюджетного процесса Администрации Калининского сельсовета на 2013 год и плановый период 2014-2015 годов обеспечить соблюдение основных направлений бюджетной и налоговой политики на 2013 год и плановый период 2014-2015 год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разместить на официальном сайте  Калининского сельсовета или в средствах массовой информ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Контроль за исполнением 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Калининского сельсовета                                                                А. И. Дем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11.2012г. № 26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ЛИНИН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Администрации Калининского сельсовета  на 2013 - 2015 годы разработаны с учетом Бюджетного послания Президента РФ  "О бюджетной политике на 2013-2015 годы ", в соответствии со статьей 172 Бюджетного кодекса Российской Федерации, а также с учетом Положения "О бюджетном устройстве и бюджетном процессе в муниципальном образовании Калининский сельсовет 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И НАЛОГОВОЙ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ИТИКИ АДМИНИСТРАЦИИ КАЛИН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3 - 2015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: стратегической целью бюджетной политики является обеспечение социального и экономического развития Администрации Калининского сельсовета на основе повышения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сбалансированности бюджета муниципального образования Калининский сельсовет. В рамках этой работы следует провести жесткую оценку объемов расходных обязательств поселения с учетом финансовых возможностей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роли бюджета в стимулировании роста экономики и повышения уровня жизни населения в среднесрочной и долгосрочной перспективе. Стабильность и прозрачность бюджетных приорите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и совершенствование инструментов бюджетирования, ориентированных на результат. В их числе: отчеты о результатах и основных направлениях деятельности главного распорядителя бюджетных средств, перспективные планы работы органов исполнительной власти, а также муниципаль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сходования средств на содержание бюджетных учреждений путем перехода к финансовому обеспечению муниципальных услуг на основе муниципального задания и принципов нормативно-подушевого 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 качества муниципальных услуг в сфере культуры и социального обеспе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олжать принимать участие в реализации целевых программ федерального и регионального уровней на предмет софинансирования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ответственности главного распорядителя бюджетных средств 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поселении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: налоговая политика в среднесрочной перспективе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налоговых ставок и налоговых льгот по местным налогам, а также содействие налоговым органам в выявлении и учете налоговой базы. Минимизация объема предоставляемых налоговых льгот и повышение обоснованности налоговых ставок. Предоставление дополнительных налоговых льгот в среднесрочной перспективе не предусматривается.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логовых и неналоговых доходов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читывая роль субъектов малого и среднего бизнеса в создании рабочих мест, обеспечении экономического развития муниципального образования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в результате которых наряду с улучшением социальных условий проживания граждан на территории Калининского сельсовета, расширением наименований и улучшением качества предоставляемых услуг, увеличатся налоговые поступления в бюджет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источников формирования доходной базы муниципального образования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, оказывать содействие гражданам в оформлении собственности на земельные участки, обеспечить установление ставок по арендной плате за земли на основе анализа их эффективности, активизировать контрольные функции администратор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23232"/>
          <w:sz w:val="26"/>
          <w:szCs w:val="26"/>
        </w:rPr>
        <w:t>ОСНОВНЫЕ НАПРАВЛЕНИЯ БЮДЖЕТНОЙ И НАЛОГОВ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Style w:val="StrongEmphasis"/>
          <w:rFonts w:ascii="Times New Roman" w:hAnsi="Times New Roman" w:cs="Times New Roman"/>
          <w:b/>
          <w:b/>
          <w:bCs/>
          <w:color w:val="323232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3  году на уровне поселения основными источниками собственных доходов являются: земельный налог (100%), налог на имущество физических лиц (100%), и налог на доходы физических лиц (10%),единый сельскохозяйственный налог (30%), 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   (50%)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на 2013 -2015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д муниципальным образованием стоит первостепенная задача – активизация работы по взысканию в бюджет задолженности по местным налогам и другим доходным источникам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управления собственностью муниципального образования и ее более рациональное использование;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целенаправленной работы с предприятиями-недоимщиками по погашению задолженности по платежам в бюджет  муниципального образования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дополнительных доходов по налогу на доходы физических лиц необходимо продолжить проводимую работу по легализации заработной платы работающего населения и выводу из "тени" доходов предпринимателей. Практика показала, что принимаемые меры действенны и имеют ощутимый финансов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еспублики Хакасия, а также в связи с прогнозируемым ростом цен и тариф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енежного содержания муниципальных служащих и заработной платы работников бюджетной сферы должно осуществляться в пределах установленных на 2013-2015 годы объемов расходов учреждений и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лияния внешних факторов особо важное значение имеет мониторинг финансового состоя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должны осуществить оптимизацию расходов, принять все меры по мобилизации доходов и сокращению дефицита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етом имеющихся бюджетных ограни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7:00Z</dcterms:created>
  <dc:creator>Довольный пользователь Microsoft Office</dc:creator>
  <dc:description/>
  <cp:keywords/>
  <dc:language>en-US</dc:language>
  <cp:lastModifiedBy>admin</cp:lastModifiedBy>
  <cp:lastPrinted>2012-11-16T15:56:00Z</cp:lastPrinted>
  <dcterms:modified xsi:type="dcterms:W3CDTF">2012-12-27T12:17:00Z</dcterms:modified>
  <cp:revision>24</cp:revision>
  <dc:subject/>
  <dc:title> </dc:title>
</cp:coreProperties>
</file>