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4445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35pt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БАН ПИЛ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ЗОБА ПИЛ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АЛ  ЧÖ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ПАСТА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13.12.2012 г.</w:t>
      </w:r>
      <w:r>
        <w:rPr>
          <w:b/>
        </w:rPr>
        <w:t xml:space="preserve">      </w:t>
      </w:r>
      <w:r>
        <w:rPr/>
        <w:t>№   291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тмене некоторых постановлений 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Калининского сельсове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риведения нормативно-правовых актов в соответствии с действующим законодательством, в соответствии со ст.10 Устава муниципального образования Калининский сельсовет  администрация  Калин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 Калининского сельсовета от 05.03.2012  № 47-п «Об утверждении административного регламента  поведения проверок юридических лиц и индивидуальных предпринимателей при осуществлении муниципального земельного контроля на территории Калининского сельсовета» отмени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 Калининского сельсовета от 31.05.2012  № 128-п «О внесении изменений в постановление Администрации Калининского сельсовета от 05.03.2012 № 47-п»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          А.И.Демин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18:00Z</dcterms:created>
  <dc:creator>*</dc:creator>
  <dc:description/>
  <cp:keywords/>
  <dc:language>en-US</dc:language>
  <cp:lastModifiedBy>User</cp:lastModifiedBy>
  <cp:lastPrinted>2012-10-12T13:09:00Z</cp:lastPrinted>
  <dcterms:modified xsi:type="dcterms:W3CDTF">2012-12-19T08:31:00Z</dcterms:modified>
  <cp:revision>10</cp:revision>
  <dc:subject/>
  <dc:title>                                                             </dc:title>
</cp:coreProperties>
</file>