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444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3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0.04. 2012 г.</w:t>
      </w:r>
      <w:r>
        <w:rPr>
          <w:b/>
        </w:rPr>
        <w:t xml:space="preserve">      </w:t>
      </w:r>
      <w:r>
        <w:rPr/>
        <w:t>№  89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процедуры согласования</w:t>
      </w:r>
    </w:p>
    <w:p>
      <w:pPr>
        <w:pStyle w:val="Normal"/>
        <w:jc w:val="both"/>
        <w:rPr/>
      </w:pPr>
      <w:r>
        <w:rPr/>
        <w:t>и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разработкой «Генерального плана и правил землепользования и застройки Калининского сельсовета Усть-Абаканского района»,  руководствуясь статьями 24, 25, 31 Градостроительного кодекса Российской Федерации, «Методическими рекомендациями по разработке генеральных планов поселений и городских округов», Приказ от 26.05.2011 № 244, Положением  «О порядке организации и проведения публичных слушаний в муниципальном образовании Калининский сельсовет», утвержденных решением Совета депутатов муниципального образования Калининский сельсовет от 24.01.2007 № 1, ст. 17 Устава муниципального образования Калининский сель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по рассмотрению проекта «Генерального плана и правил землепользования и застройки муниципального образования Калининский сельсовет Усть-Абаканского района»  на 20 июля 2012 года. </w:t>
      </w:r>
    </w:p>
    <w:p>
      <w:pPr>
        <w:pStyle w:val="Normal"/>
        <w:ind w:left="600" w:hanging="0"/>
        <w:jc w:val="both"/>
        <w:rPr/>
      </w:pPr>
      <w:r>
        <w:rPr/>
        <w:t>Определить место проведения публичных слушаний: Культурно – досуговый центр «Центр» с. Калинино, ул. Школьная, 58.</w:t>
      </w:r>
    </w:p>
    <w:p>
      <w:pPr>
        <w:pStyle w:val="Normal"/>
        <w:ind w:left="600" w:hanging="0"/>
        <w:jc w:val="both"/>
        <w:rPr/>
      </w:pPr>
      <w:r>
        <w:rPr/>
        <w:t>Определить время проведения публичных слушаний: 18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и проведения публичных слушаний создать рабочую группу в составе:</w:t>
      </w:r>
    </w:p>
    <w:p>
      <w:pPr>
        <w:pStyle w:val="Normal"/>
        <w:ind w:left="600" w:hanging="0"/>
        <w:jc w:val="both"/>
        <w:rPr/>
      </w:pPr>
      <w:r>
        <w:rPr/>
        <w:t>Председатель рабочей группы: Демин Александр Иванович – глава Калининского сельсовета;</w:t>
      </w:r>
    </w:p>
    <w:p>
      <w:pPr>
        <w:pStyle w:val="Normal"/>
        <w:ind w:left="600" w:hanging="0"/>
        <w:jc w:val="both"/>
        <w:rPr/>
      </w:pPr>
      <w:r>
        <w:rPr/>
        <w:t>Секретарь рабочей группы: Баранова Анна Сергеевна – специалист 1 категории администрации Калининского сельсовета;</w:t>
      </w:r>
    </w:p>
    <w:p>
      <w:pPr>
        <w:pStyle w:val="Normal"/>
        <w:ind w:left="600" w:hanging="0"/>
        <w:jc w:val="both"/>
        <w:rPr/>
      </w:pPr>
      <w:r>
        <w:rPr/>
        <w:t xml:space="preserve">Члены рабочей группы: </w:t>
      </w:r>
    </w:p>
    <w:p>
      <w:pPr>
        <w:pStyle w:val="Normal"/>
        <w:ind w:left="600" w:hanging="0"/>
        <w:jc w:val="both"/>
        <w:rPr/>
      </w:pPr>
      <w:r>
        <w:rPr/>
        <w:t>Кажнова Ольга Михайловна – главный архитектор администрации Усть-Абаканского  района (по согласованию);</w:t>
      </w:r>
    </w:p>
    <w:p>
      <w:pPr>
        <w:pStyle w:val="Normal"/>
        <w:ind w:left="600" w:hanging="0"/>
        <w:jc w:val="both"/>
        <w:rPr/>
      </w:pPr>
      <w:r>
        <w:rPr/>
        <w:t>Тутатчиков Вячеслав Михайлович – первый заместитель главы Усть-Абаканского района (по согласованию);</w:t>
      </w:r>
    </w:p>
    <w:p>
      <w:pPr>
        <w:pStyle w:val="Normal"/>
        <w:ind w:left="600" w:hanging="0"/>
        <w:jc w:val="both"/>
        <w:rPr/>
      </w:pPr>
      <w:r>
        <w:rPr/>
        <w:t>Обижаев Владимир Геннадьевич – руководитель Управления имущественных отношений администрации Усть-Абаканского района (по согласованию);</w:t>
      </w:r>
    </w:p>
    <w:p>
      <w:pPr>
        <w:pStyle w:val="Normal"/>
        <w:ind w:left="600" w:hanging="0"/>
        <w:jc w:val="both"/>
        <w:rPr/>
      </w:pPr>
      <w:r>
        <w:rPr/>
        <w:t>Рыжинский Петр Егорович – главный специалист – эксперт Усть-Абаканского отдела УФС гос. регистрации кадастра и картографии по РХ  (по согласованию);</w:t>
      </w:r>
    </w:p>
    <w:p>
      <w:pPr>
        <w:pStyle w:val="Normal"/>
        <w:ind w:left="600" w:hanging="0"/>
        <w:jc w:val="both"/>
        <w:rPr/>
      </w:pPr>
      <w:r>
        <w:rPr/>
        <w:t>Кулаева Татьяна Юрьевна – директор МП «Усть-Абаканское АПБ» (по согласованию);</w:t>
      </w:r>
    </w:p>
    <w:p>
      <w:pPr>
        <w:pStyle w:val="Normal"/>
        <w:ind w:left="600" w:hanging="0"/>
        <w:jc w:val="both"/>
        <w:rPr/>
      </w:pPr>
      <w:r>
        <w:rPr/>
        <w:t>Губерт Денис Владимирович – кадастровый инженер ООО «Трегер» (по согласов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Рабочей группе по организации и проведению публичных слушаний приступить к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е с 20 апреля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ить местонахождение рабочей группы по организации и проведению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х слушаний: здание администрации Калининского сельсовета, кабинет № 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адресу: с. Калинино, ул. Ленина, 51 «в».</w:t>
      </w:r>
    </w:p>
    <w:p>
      <w:pPr>
        <w:pStyle w:val="Normal"/>
        <w:ind w:left="567" w:hanging="0"/>
        <w:jc w:val="both"/>
        <w:rPr/>
      </w:pPr>
      <w:r>
        <w:rPr/>
        <w:t xml:space="preserve">Установить, что заявки на участие в публичных слушаниях, предложения и  замечания по предложенному вопросу принимаются рабочей группой до 17.00 час. 19 июля 2012 года ежедневно в рабочие дни с 8.00 до 17.00 час, с перерывом на обед с 12.00 до 13.00 час. или на официальном сайте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alinino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Рабочей группе обеспечить возможность ознакомления с графическими материалами проекта генерального плана и правил землепользования и застройки Калининского сельсовета с 20 апреля 2012 года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на официальном сайте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alinino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в здании администрации Калининского сельсовета по адресу: с. Калинино, ул. Ленина, 51 «в»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в библиотеке с. Калинино по адресу: с. Калинино, ул. Школьная, 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и текст проекта генерального плана и правил землепользования  и застройки муниципального образования Калининский сельсовет, Усть-Абаканского района подлежат опубликованию в газете Усть-Абаканские известия и на официальном сайте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alinino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лининского сельсовета                                                                                         А.И.Демин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2:00Z</dcterms:created>
  <dc:creator>*</dc:creator>
  <dc:description/>
  <cp:keywords/>
  <dc:language>en-US</dc:language>
  <cp:lastModifiedBy>User</cp:lastModifiedBy>
  <cp:lastPrinted>2012-04-24T09:37:00Z</cp:lastPrinted>
  <dcterms:modified xsi:type="dcterms:W3CDTF">2012-04-24T01:42:00Z</dcterms:modified>
  <cp:revision>2</cp:revision>
  <dc:subject/>
  <dc:title>                                                             </dc:title>
</cp:coreProperties>
</file>