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-6350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-0.5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</w:t>
            </w:r>
            <w:r>
              <w:rPr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A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H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CTAF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28.12.2018г.</w:t>
        <w:tab/>
        <w:t xml:space="preserve"> №  48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б утверждении плана мероприятий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о реализации Стратеги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экономического развит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алининского сельсовета до 2030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6.2014 № 172-ФЗ «О стратегическом планировании в Российской Федерации», распоряжением Администрации Калининского сельсовета от 26.03.2018 № 11/1-р «</w:t>
      </w:r>
      <w:r>
        <w:rPr>
          <w:sz w:val="26"/>
          <w:szCs w:val="26"/>
        </w:rPr>
        <w:t>Об утверждении плана подготовки документов стратегического планирования Калининского сельсове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реализации Стратегии социально-экономического развития муниципального образования Калининского сельсовета до 2030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постановление  опубликовать  (обнародовать)  и разместить на официальном сайте муниципального образования в сети Интернет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78" w:right="1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лининского сельсовета                                                      И.А.Сажин</w:t>
      </w:r>
    </w:p>
    <w:p>
      <w:pPr>
        <w:pStyle w:val="ConsPlusTitle"/>
        <w:widowControl/>
        <w:ind w:left="-78" w:right="1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8" w:right="1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8" w:right="1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8" w:right="1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8" w:right="1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-78" w:right="1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82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лин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48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Калининского сельсовета до 203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519"/>
        <w:gridCol w:w="3647"/>
        <w:gridCol w:w="3869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, перечень муниципальных програм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ритет 1: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дивидуального жилищного строитель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:Ф</w:t>
            </w:r>
            <w:r>
              <w:rPr>
                <w:sz w:val="20"/>
                <w:szCs w:val="20"/>
              </w:rPr>
              <w:t>ормирование благоприятной среды жизнедеятельности постоянного населения и повышение миграционной привлекательности территории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ализация  муниципальной программы «Дорожное хозяйство 2016-2020 годы)»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(ул.Мира д.Чапаево 0,52 км.-5736,0 т.руб. 2019-2024г.г. 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 с.Калинин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3 годы (1,3 км.) -14250,0 т.руб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(0,256 км.) - 2866,0 т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дорог обеспечат к 2030 году снижение доли протяженности дорог общего пользования местного значения, не отвечающих нормативным требованиям, не менее чем на 15% к уровню 2017 года с учетом периодической переоценки состояния дорог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скостных  футбольных и хоккейных полей в д.Чапаево, с.Калини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населения. Увеличение уровня обеспеченности населения спортивными сооружениями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ройство спортивных комплексов в д.Чапаево, с.Калинино-3 (новострой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–2021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населени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невостребованных земельных участков, до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о состоянию на 01.07 каждого календарного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ресурс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оритет 2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человеческого капитала и социальной сфе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Формирование условий для развития человеческого капитала на территории поселени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рачебной амбулатории в с.Калинино-1 (ул.Школьная), в том числе проектно-сметная документ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 ФАПа в  с.Калинино-3 (ул.Белых Облак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 ФАПа в  с.Калинино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–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Абаканского района, Усть-Абаканская районная больниц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Повышение уровня удовлетворенности населения качеством предоставляемых услуг в сфере здравоохранения.</w:t>
            </w:r>
          </w:p>
          <w:p>
            <w:pPr>
              <w:pStyle w:val="Normal"/>
              <w:autoSpaceDE w:val="false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Повышение доступности и качества первичной медико-санитарной помощи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C22"/>
                <w:lang w:eastAsia="ru-RU"/>
              </w:rPr>
              <w:t>снижение показателя смертности населени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в д.Чапаево на 250 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Абакан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Усть-Абаканского район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учающихся в односменный режим обучения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 также обеспечение зданий общеобразовательных организаций современными средствами обучения и воспитания, необходимыми видами благоустройства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детского сада в с.Калинино-3 на 120-260 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Абакан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Усть-Абаканского райо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дошкольных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даний дошкольных организаций современными средствами обучения и воспитания, необходимыми видами благоустройства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Калининского сельсовета (2016-2020 годы)» подпрограмма «Развитие культурного потенциала Калининского сельсове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Ремонт СДК в с.Калинин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на пола в зрительном зал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 кресел в зрительном зал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ходных двере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шивка фасада здания СД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ДК с.Калинино-2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отопле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пола в зрительном зал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це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крес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ове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еспеченности населения  концертными услугами, сохранение и популяризация лучших традиций хакасского и русского искусства, являющихся достоянием жителей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ДК в д.Чапаево (т.к.здание признано аварийны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0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Абакан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Усть-Абаканского райо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духовного наследия народа, сохранение культуры, традиций и обычаев  населени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мориального комплекса ВОВ в д.Чап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, погибшим воинам, с обновлением надписи и установкой ордена «Победы» и Георгиевской ленты в с.Калини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ове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подрастающем поколении чувства патриотизма, гордости за Россию и ее Вооруженные силы; сохранение памяти о подвигах защитников Отечества; формирование привлекательного образа вооруженных Сил Российской Федерации и позитивного отношения к прохождению службы в рядах российской армии; благоприятные условия для военно-спортивной подготовки подрастающего поколения</w:t>
            </w:r>
          </w:p>
        </w:tc>
      </w:tr>
      <w:tr>
        <w:trPr>
          <w:trHeight w:val="57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оритет 3: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е муниципальное у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eastAsia="en-US"/>
              </w:rPr>
              <w:t>ысокая эффективность деятельности органов местного самоуправления по достижению целей социально-экономического развития территории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управления муниципальными финанс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вес средств местного бюджета, расходуемых программно-целевым методом, в общем объеме расходов бюджета составит не менее 90%</w:t>
            </w:r>
          </w:p>
          <w:p>
            <w:pPr>
              <w:pStyle w:val="Style16"/>
              <w:spacing w:before="0" w:after="283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целевого использования земельных ресурсов посредством осуществления муниципального земе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влечение в хозяйственный оборот объектов недвижимости, свободных земельных участков, бесхозяй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на кадастровый учет земельных участков под жилыми дома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отношений Усть-Абаканского района, Администрация Калининского сельсове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28" w:type="dxa"/>
                <w:right w:w="28" w:type="dxa"/>
              </w:tblCellMar>
            </w:tblPr>
            <w:tblGrid>
              <w:gridCol w:w="3653"/>
            </w:tblGrid>
            <w:tr>
              <w:trPr/>
              <w:tc>
                <w:tcPr>
                  <w:tcW w:w="3653" w:type="dxa"/>
                  <w:tcBorders/>
                </w:tcPr>
                <w:p>
                  <w:pPr>
                    <w:pStyle w:val="Style16"/>
                    <w:spacing w:before="0" w:after="28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налоговых и неналоговых доходов бюджета</w:t>
                  </w: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eastAsia="en-US" w:bidi="ar-SA"/>
                    </w:rPr>
                    <w:t xml:space="preserve"> .Доля площади земельных участков, являющихся объектами налогообложения, в общей площади земельных участков, подлежащих налогообложению, составит не менее 60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реимуществах получения муниципальных услуг в электронном вид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ове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качества жизни населения.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вень удовлетворенности граждан качеством предоставления муниципальных услуг составит не менее 90%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6"/>
      <w:szCs w:val="26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Lucida Sans Unicode" w:cs="Calibri"/>
      <w:color w:val="00000A"/>
      <w:kern w:val="2"/>
      <w:sz w:val="24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6:00Z</dcterms:created>
  <dc:creator>Admin</dc:creator>
  <dc:description/>
  <cp:keywords/>
  <dc:language>en-US</dc:language>
  <cp:lastModifiedBy>007</cp:lastModifiedBy>
  <cp:lastPrinted>2019-01-22T15:11:00Z</cp:lastPrinted>
  <dcterms:modified xsi:type="dcterms:W3CDTF">2020-07-02T07:05:00Z</dcterms:modified>
  <cp:revision>13</cp:revision>
  <dc:subject/>
  <dc:title>План мероприятий по реализации Стратегии социально-экономического развития муниципального образования «Зырянский район» до 2030 года</dc:title>
</cp:coreProperties>
</file>