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РЕШЕНИЕ (ПРОЕ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2022г.                                              с. Калинино                                                            №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решение Совета депутатов Калининского сельсовета Усть-Абаканского района Республики Хакасия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 2023 и 2024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1.Внести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основные характеристики бюджета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лининский сельсовет Усть-Абаканского района Республики Хакасия (далее –  местный бюджет) на 2022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общий объем доходов местного бюджета на 2022 год в сумме - </w:t>
      </w:r>
      <w:r>
        <w:rPr>
          <w:b/>
          <w:sz w:val="22"/>
          <w:szCs w:val="22"/>
        </w:rPr>
        <w:t xml:space="preserve">110 370 109,60 руб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на 2022 год в сумме - </w:t>
      </w:r>
      <w:r>
        <w:rPr>
          <w:b/>
          <w:sz w:val="22"/>
          <w:szCs w:val="22"/>
        </w:rPr>
        <w:t xml:space="preserve">113 406 880,14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дефицит бюджета на 2022 год в сумме </w:t>
      </w:r>
      <w:r>
        <w:rPr>
          <w:b/>
          <w:sz w:val="22"/>
          <w:szCs w:val="22"/>
        </w:rPr>
        <w:t>– 3 036 770,54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2 год», читать в новой редакции 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2 год», читать в новой редакции  (приложение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риложение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User</cp:lastModifiedBy>
  <cp:lastPrinted>2022-10-11T11:22:00Z</cp:lastPrinted>
  <dcterms:modified xsi:type="dcterms:W3CDTF">2022-11-01T02:41:00Z</dcterms:modified>
  <cp:revision>252</cp:revision>
  <dc:subject/>
  <dc:title>                                                                                 </dc:title>
</cp:coreProperties>
</file>