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1235"/>
        <w:gridCol w:w="3332"/>
        <w:gridCol w:w="1475"/>
      </w:tblGrid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61150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ЗО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ПАСТАА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TextBody"/>
              <w:ind w:left="-36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 Hak;Times New Roman" w:hAnsi="Times New Roman Hak;Times New Roman" w:eastAsia="Times New Roman Hak;Times New Roman" w:cs="Times New Roman Hak;Times New Roman"/>
          <w:b/>
          <w:b/>
          <w:sz w:val="24"/>
          <w:szCs w:val="24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от</w:t>
      </w:r>
      <w:r>
        <w:rPr>
          <w:b/>
          <w:sz w:val="26"/>
          <w:szCs w:val="26"/>
          <w:lang w:val="en-US"/>
        </w:rPr>
        <w:t xml:space="preserve">  20.</w:t>
      </w:r>
      <w:r>
        <w:rPr>
          <w:b/>
          <w:sz w:val="26"/>
          <w:szCs w:val="26"/>
          <w:lang w:val="ru-RU"/>
        </w:rPr>
        <w:t>03</w:t>
      </w:r>
      <w:r>
        <w:rPr>
          <w:b/>
          <w:sz w:val="26"/>
          <w:szCs w:val="26"/>
        </w:rPr>
        <w:t>.2023  г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     №  121  -п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с. Калинино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598" w:hanging="0"/>
        <w:rPr>
          <w:sz w:val="26"/>
          <w:szCs w:val="26"/>
        </w:rPr>
      </w:pPr>
      <w:r>
        <w:rPr>
          <w:sz w:val="26"/>
          <w:szCs w:val="26"/>
        </w:rPr>
        <w:t>О подготовке и проведения празднования</w:t>
      </w:r>
    </w:p>
    <w:p>
      <w:pPr>
        <w:pStyle w:val="Normal"/>
        <w:ind w:left="0" w:right="-598" w:hanging="0"/>
        <w:rPr>
          <w:sz w:val="26"/>
          <w:szCs w:val="26"/>
        </w:rPr>
      </w:pPr>
      <w:r>
        <w:rPr>
          <w:sz w:val="26"/>
          <w:szCs w:val="26"/>
        </w:rPr>
        <w:t>78-й годовщины Победы в Великой</w:t>
      </w:r>
    </w:p>
    <w:p>
      <w:pPr>
        <w:pStyle w:val="Normal"/>
        <w:ind w:left="0" w:right="140" w:hanging="0"/>
        <w:rPr>
          <w:sz w:val="26"/>
          <w:szCs w:val="26"/>
        </w:rPr>
      </w:pPr>
      <w:r>
        <w:rPr>
          <w:sz w:val="26"/>
          <w:szCs w:val="26"/>
        </w:rPr>
        <w:t>Отечественной войне 1941-1945 годов</w:t>
      </w:r>
    </w:p>
    <w:p>
      <w:pPr>
        <w:pStyle w:val="Normal"/>
        <w:ind w:left="0" w:right="-5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707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качественной подготовки и проведения 78-й годовщины Победы в Великой Отечественной войне 1941-1945 годов и в соответствии с Уставом администрация Калининского сельсовета ПОСТАНОВЛЯЕТ:</w:t>
      </w:r>
    </w:p>
    <w:p>
      <w:pPr>
        <w:pStyle w:val="Normal"/>
        <w:ind w:left="0"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20" w:right="70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1095" w:right="707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организационного совета по подготовке и проведению празднования 78 годовщины Победы в Великой Отечественной войне 1941-1945 годов (приложение № 1)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1095" w:right="707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по подготовке и проведению празднования 78 годовщины Победы в Великой Отечественной войне 1941-1945 годов (приложение № 2)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20" w:right="70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му комитету обеспечить координацию работы учреждений и организаций в период подготовки и проведения праздничных мероприят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местах обнародования и на официальном сайте Администрации Калининского сельсовета.</w:t>
      </w:r>
    </w:p>
    <w:p>
      <w:pPr>
        <w:pStyle w:val="Normal"/>
        <w:ind w:left="0"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707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лава Калининского сельсовета                                                     И.А. Сажин</w:t>
      </w:r>
    </w:p>
    <w:p>
      <w:pPr>
        <w:pStyle w:val="Normal"/>
        <w:ind w:left="0" w:right="-5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5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5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2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2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2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0" w:right="2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598" w:hanging="0"/>
        <w:jc w:val="center"/>
        <w:rPr/>
      </w:pPr>
      <w:r>
        <w:rPr>
          <w:sz w:val="26"/>
          <w:szCs w:val="26"/>
        </w:rPr>
        <w:t>Состав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организационного совета </w:t>
      </w:r>
    </w:p>
    <w:p>
      <w:pPr>
        <w:pStyle w:val="Normal"/>
        <w:ind w:left="0" w:right="-59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разднования </w:t>
      </w:r>
    </w:p>
    <w:p>
      <w:pPr>
        <w:pStyle w:val="Normal"/>
        <w:ind w:left="0" w:right="-598" w:hanging="0"/>
        <w:jc w:val="center"/>
        <w:rPr>
          <w:sz w:val="26"/>
          <w:szCs w:val="26"/>
        </w:rPr>
      </w:pPr>
      <w:r>
        <w:rPr>
          <w:sz w:val="26"/>
          <w:szCs w:val="26"/>
        </w:rPr>
        <w:t>78 годовщины Победы в Великой Отечественной войне 1941-1945 годов</w:t>
      </w:r>
    </w:p>
    <w:p>
      <w:pPr>
        <w:pStyle w:val="Normal"/>
        <w:ind w:left="0"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44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Калининского сельсовета </w:t>
            </w:r>
          </w:p>
          <w:p>
            <w:pPr>
              <w:pStyle w:val="Normal"/>
              <w:ind w:left="0" w:right="-5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 Александрович Сажин</w:t>
            </w:r>
          </w:p>
          <w:p>
            <w:pPr>
              <w:pStyle w:val="Normal"/>
              <w:ind w:left="0" w:right="-5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К «КДЦ «Центр»</w:t>
            </w:r>
          </w:p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 Католикова</w:t>
            </w:r>
          </w:p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. филиалом № 7 ЦБС</w:t>
            </w:r>
          </w:p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асильевна Кремзукова</w:t>
            </w:r>
          </w:p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администрации Калининского сельсовета</w:t>
            </w:r>
          </w:p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 Белошапкина</w:t>
            </w:r>
          </w:p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ОУ «Калининская СОШ»</w:t>
            </w:r>
          </w:p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 Сюнякова</w:t>
            </w:r>
          </w:p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ОУ «Чапаевская ООШ»</w:t>
            </w:r>
          </w:p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 Никонорова</w:t>
            </w:r>
          </w:p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. детским садом «Звездочка»</w:t>
            </w:r>
          </w:p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Юрьевна Баранова</w:t>
            </w:r>
          </w:p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. детским садом «Калинка»</w:t>
            </w:r>
          </w:p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 Войцехович</w:t>
            </w:r>
          </w:p>
          <w:p>
            <w:pPr>
              <w:pStyle w:val="Normal"/>
              <w:ind w:left="0"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5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5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5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5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5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5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5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5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5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5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5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59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59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59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598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>Приложение № 2</w:t>
      </w:r>
    </w:p>
    <w:p>
      <w:pPr>
        <w:pStyle w:val="Normal"/>
        <w:spacing w:before="0" w:after="0"/>
        <w:ind w:left="0" w:right="0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0" w:right="0" w:firstLine="709"/>
        <w:jc w:val="center"/>
        <w:rPr/>
      </w:pPr>
      <w:r>
        <w:rPr>
          <w:sz w:val="26"/>
          <w:szCs w:val="26"/>
        </w:rPr>
        <w:t xml:space="preserve">План </w:t>
      </w:r>
      <w:r>
        <w:rPr>
          <w:rFonts w:eastAsia="Times New Roman" w:cs="Calibri" w:ascii="Calibri" w:hAnsi="Calibri"/>
          <w:sz w:val="26"/>
          <w:szCs w:val="26"/>
        </w:rPr>
        <w:t>основных мероприятий по подготовке и проведению празднования</w:t>
      </w:r>
    </w:p>
    <w:p>
      <w:pPr>
        <w:pStyle w:val="Normal"/>
        <w:spacing w:before="0" w:after="0"/>
        <w:ind w:left="0" w:right="0" w:firstLine="709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Times New Roman" w:cs="Calibri" w:ascii="Calibri" w:hAnsi="Calibri"/>
          <w:sz w:val="26"/>
          <w:szCs w:val="26"/>
        </w:rPr>
        <w:t xml:space="preserve">78-й годовщины Победы </w:t>
      </w:r>
    </w:p>
    <w:p>
      <w:pPr>
        <w:pStyle w:val="Normal"/>
        <w:spacing w:before="0" w:after="0"/>
        <w:ind w:left="0" w:right="0" w:firstLine="709"/>
        <w:jc w:val="center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>в Великой Отечественной войне 1941-1945 годов.</w:t>
      </w:r>
    </w:p>
    <w:p>
      <w:pPr>
        <w:pStyle w:val="Normal"/>
        <w:spacing w:before="0" w:after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7"/>
        <w:gridCol w:w="4537"/>
        <w:gridCol w:w="1701"/>
        <w:gridCol w:w="18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Место провед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Форма и 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Дата пр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РДК «Дружб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right="0" w:hanging="0"/>
              <w:jc w:val="left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Участие в районном фестивале–конкурсе военно- патриотической песни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Она звучит,  не умира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28.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РДК «Дружб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Районная тематическая выставка, посвященная 78-летию Победы в ВОВ 4941-194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28.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РДК «Дружб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Фестиваль патриотической детско-юношеской песни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О родине, о доблести, о сла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5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right="0" w:hanging="0"/>
              <w:jc w:val="left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Заседание клуба «Хозяюшка»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Помни их..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4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ru-RU" w:eastAsia="ru-RU" w:bidi="ar-SA"/>
              </w:rPr>
              <w:t>Территория Калининского сельсове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Оформление окон к 9 мая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Мы помним. Мы гордим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24.04- 10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Онлайн-челендж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Читаем вслух о войне»</w:t>
            </w: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 проза, сти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24.04- 10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РДК «Дружб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Районный конкурс ДПТи ИЗО среди детей и подростков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Мир без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5.05-0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РДК «Дружб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Районный фестиваль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Песни Победы</w:t>
            </w: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», посвященный 78-летию Победы в ВОВ 1941-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Акция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ая С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Шествие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Бессмертный пол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ая библиоте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Митинг,</w:t>
            </w: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 посвященный 78-летию Победы в ВОВ 1941-19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Минута молч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Полевая кух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Праздничный концерт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Победный 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Показ военных 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Всероссийская акция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Свеч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СДК Калинино 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Выставка детских рисунк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Наши победител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5.05 -10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Филиал №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СДК Калинино 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Познавательно игровая программа для дет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Обязаны помнит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5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Филиал №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СДК Калинино 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Праздничный концер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Салют Побе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8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Филиал №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СДК Калинино 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Голубой огоне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Согреем душу ветеран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8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Филиал №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СДК Калинино 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Заседание клуба «Дарья»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Песни,  с которыми мы победил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12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Филиал №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 д.Чапае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Акция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9.05.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Филиал №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СДК д.Чапае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Вечер памяти для детей и подростков, посвященный Дню Победы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Война. Победа. Память. Мы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6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Филиал №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 д.Чапае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Митинг, посвященный Дню Победы в ВОВ 1941 – 1945 г. г.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И снова май, цветы, салют и слез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Филиал №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 д.Чапае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Фронтовая к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Филиал №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СДК д. Чапае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Концертная программа, посвященная Дню Победы в ВОВ 1941 – 1945 г. г.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Мы помним! Мы гордимс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Филиал №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СДК д.Чапае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Выставка рисунков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Военная 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8.05. – 15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Филиал №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Утренник, посвященный 9 мая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Мы правнук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5.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Звездоч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Участие в акции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Георгиевская л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Звездоч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Участие в акции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Свеч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Звездоч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Участие в праздничном концерте к 9 м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В КДЦ «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Звездоч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нижно - иллюстративная галерея  «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Была война… Была Побед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Апрель- 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ая сельская библиоте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Филиал №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Стихочеллендж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«Стихи огненных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Апрель-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Калининская сельская библиотек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Филиал №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en-US" w:bidi="ar-SA"/>
              </w:rPr>
              <w:t>Акция «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Прочитанная книга о войне – мой подарок ко Дню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Апрель- 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ая сельская библиоте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Филиал №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Акция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Бессмертный полк»</w:t>
            </w: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(</w:t>
            </w:r>
            <w:r>
              <w:rPr>
                <w:rFonts w:eastAsia="" w:cs="Calibri" w:ascii="Calibri" w:hAnsi="Calibri"/>
                <w:i/>
                <w:kern w:val="0"/>
                <w:sz w:val="24"/>
                <w:szCs w:val="24"/>
                <w:lang w:val="ru-RU" w:eastAsia="ru-RU" w:bidi="ar-SA"/>
              </w:rPr>
              <w:t>Совм. со школой, КДЦ «Центр», Администрацией)</w:t>
            </w: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Помощь КДЦ в подготовке и проведении праздничного мероприят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Апрель- 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ая сельская библиоте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Филиал №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 д.Чапае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Акция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Чапаевская сельская библиоте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Филиал №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 д.Чапае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Митинг, посвященный Дню Победы в ВОВ 1941 – 1945 г. г.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И снова май, цветы, салют и слез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Чапаевская сельская библиоте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Филиал №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 д.Чапае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Фронтовая к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Чапаевская сельская библиотека филиал №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СДК д.Чапае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Концертная программа, посвященная Дню Победы в ВОВ 1941 – 1945 г. г.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Мы помним! Мы гордимс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Чапаевская сельская библиотека филиал №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СДК Калинино 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Стихочелендж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Стихи огненных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Апрель-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ая сельская библиотека  филиал № 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СДК Калинино 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Книжная выставка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В сердцах и книга память о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Апрель- 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ая сельская библиотека  филиал № 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СДК Калинино 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Урок памяти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Солдатам павшим и живущ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Апрель- 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ая сельская библиотека  филиал № 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ая СО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Смотр песни и стро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ая С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ДЦ «Центр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Битва х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4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ая С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Вахта Памяти»</w:t>
            </w: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 у памятника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ая С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Акция «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Георгиевская л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ая С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ая СО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Классные часы, посвященные 9 м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(в каждом классе индивидуа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Апрель- Ма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ая С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лассный час к 9 мая «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5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ая СОШ начальная школа. Калинино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Спортивная эстафета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Миру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5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ая СОШ начальная школа. Калинино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 д.Чапае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Оформление окон к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До 01.0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Чапаевская С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 д.Чапае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Акция «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7.05 -0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Чапаевская С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 д.Чапае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Уборка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До 08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Чапаевская С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 д.Чапае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Шествие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Бессмертного по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9.0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Чапаевская С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 д.Чапае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Митинг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9.0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Чапаевская С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СДК д.Чапае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Праздничный концерт, посвященный Дню Победы в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9.0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Чапаевская С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Чапаевская СО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Школьные соревнования, п</w:t>
            </w:r>
            <w:r>
              <w:rPr>
                <w:rFonts w:eastAsia="DejaVu Sans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освященные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11.05. — 18.0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Чапаевская С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Чапаевский д/сад «Солнышк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Праздничный утренник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Чапаевский д/сад «Солнышк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Территория Калининского сельсовета д.Чапае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Участие в </w:t>
            </w:r>
            <w:r>
              <w:rPr>
                <w:rFonts w:eastAsia="" w:cs="Calibri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«Бессмертном пол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Чапаевский д/сад «Солнышк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СДК д. Чапае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Участие в праздничном концерте к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0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Чапаевский д/сад «Солнышк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здание развивающей предметно-пространственной среды в возрастных групп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формление в группах уголков по патриотическому воспитан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«Слава героям земля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здание странички на сайте ДОО, посвященную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мещение информация для родителей«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то подарил нам этот ми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дение организованной образовательной деятельности, бесед с воспитанниками в рамках тематической не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раткосрочный проек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Повяжи, если помниш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смотр презент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А на утро была во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ртивно музыкальный празд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Вспомним героев сво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формление выставки детского изобразительного творчества в холле детского сада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Спасибо за ми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дение акции совместно с родителя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Наши ветераны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»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(подбор материала и составление альбомов родителями совместно с воспитанниками о родственниках, соседях, знакомых воевавших в годы В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Апрель- 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ставка военной тех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зыкальная гости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Вечер солдатской пес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здник 9 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День Победы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 w:bidi="ar-SA"/>
              </w:rPr>
              <w:t>Калининский д/сад «Калинка»</w:t>
            </w:r>
          </w:p>
        </w:tc>
      </w:tr>
    </w:tbl>
    <w:p>
      <w:pPr>
        <w:pStyle w:val="Normal"/>
        <w:spacing w:before="0" w:after="0"/>
        <w:ind w:left="0" w:right="-598" w:hanging="0"/>
        <w:jc w:val="center"/>
        <w:rPr/>
      </w:pPr>
      <w:r>
        <w:rPr/>
      </w:r>
    </w:p>
    <w:sectPr>
      <w:type w:val="nextPage"/>
      <w:pgSz w:w="11906" w:h="16838"/>
      <w:pgMar w:left="709" w:right="5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8:00Z</dcterms:created>
  <dc:creator>Довольный пользователь Microsoft Office</dc:creator>
  <dc:description/>
  <dc:language>en-US</dc:language>
  <cp:lastModifiedBy/>
  <dcterms:modified xsi:type="dcterms:W3CDTF">2023-03-20T02:22:39Z</dcterms:modified>
  <cp:revision>43</cp:revision>
  <dc:subject/>
  <dc:title> </dc:title>
</cp:coreProperties>
</file>