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 КАЛИНИНСКОГО 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 Е Ш Е Н И Е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26.04.2021 г.                                             с.  Калинино                                     №   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7</w:t>
      </w:r>
    </w:p>
    <w:p>
      <w:pPr>
        <w:pStyle w:val="Normal"/>
        <w:ind w:left="540" w:right="115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внесении изменений в решение Совета  депутатов Калининского сельсовета от 16.04.2021 №15 «Об установ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Республики Хакасия от 17.12.2008 N 91-ЗРХ (ред. от 30.09.2020) «Об административных правонарушениях», от 26.12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4-ЗР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 и от  03.04.2018 № 18-ЗРХ 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в соответствии с Уставом муниципального образования  Калининский  сельсовет Усть – Абаканского района Республики Хакасия,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 п. 1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вета депутатов Калининского сельсовета от 16.04.2021г. №1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Об установлении перечня должностных лиц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цифры «31, 35,» исклю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цифры «46,» исклю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осле цифр «49,» допол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цифрами «49(1), 49(2),», цифры «58 — 60» зам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цифрами «58, 60», слова «частью 2 статьи 74(1), статьями» зам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цифрами «74(1),», после цифр «83(2),» допол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цифрами «83(3), 83(4),», после цифр «104,» допол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цифрами «106(1),».</w:t>
      </w:r>
    </w:p>
    <w:p>
      <w:pPr>
        <w:pStyle w:val="Normal"/>
        <w:spacing w:lineRule="atLeast" w:line="260" w:before="0" w:after="1"/>
        <w:ind w:left="0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60" w:before="0" w:after="1"/>
        <w:ind w:left="0" w:right="0" w:hanging="567"/>
        <w:jc w:val="both"/>
        <w:rPr/>
      </w:pPr>
      <w:r>
        <w:rPr/>
      </w:r>
    </w:p>
    <w:p>
      <w:pPr>
        <w:pStyle w:val="Normal"/>
        <w:spacing w:lineRule="atLeast" w:line="260" w:before="0" w:after="1"/>
        <w:ind w:left="0" w:right="0" w:hanging="567"/>
        <w:jc w:val="both"/>
        <w:rPr/>
      </w:pPr>
      <w:r>
        <w:rPr/>
      </w:r>
    </w:p>
    <w:p>
      <w:pPr>
        <w:pStyle w:val="Normal"/>
        <w:spacing w:lineRule="atLeast" w:line="260" w:before="0" w:after="1"/>
        <w:ind w:left="0" w:right="0" w:hanging="567"/>
        <w:jc w:val="both"/>
        <w:rPr/>
      </w:pPr>
      <w:r>
        <w:rPr/>
      </w:r>
    </w:p>
    <w:p>
      <w:pPr>
        <w:pStyle w:val="Normal"/>
        <w:spacing w:lineRule="atLeast" w:line="260" w:before="0" w:after="1"/>
        <w:ind w:left="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овета                                                                    Сажин  И.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024CE47083F873E8958947D5ED94F11BFEEF39073A2B50F069B9416722249446A773A943670E4A6E6D93C0sDB" TargetMode="External"/><Relationship Id="rId4" Type="http://schemas.openxmlformats.org/officeDocument/2006/relationships/hyperlink" Target="consultantplus://offline/ref=768BABABC77A027FFEF1B34D1650EBFF86EE94B9A873E2D49CBACB0AB77B74FD6B4E4188C64AF909306BE0v5M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User</dc:creator>
  <dc:description/>
  <dc:language>en-US</dc:language>
  <cp:lastModifiedBy/>
  <cp:lastPrinted>2023-04-27T09:50:00Z</cp:lastPrinted>
  <dcterms:modified xsi:type="dcterms:W3CDTF">2023-04-27T02:52:06Z</dcterms:modified>
  <cp:revision>7</cp:revision>
  <dc:subject/>
  <dc:title/>
</cp:coreProperties>
</file>