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3.08.2023г.                                        с. Калинино                                                       № 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решение Совета депутатов Калининского сельсовета Усть-Абаканского района Республики Хакасия от 23.12.2022г. № 50 «О бюджете муниципального образования Калининский сельсовет Усть-Абаканского района Республики Хакасия на 2023 год и плановый период 2024 и 2025 годов»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b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 xml:space="preserve">Заслушав и обсудив,  представленные главой Калининского сельсовета изменения в Решение Совета депутатов Калининского сельсовета от 23.12.2022г. № 50 «О бюджете муниципального образования Калининский сельсовет Усть-Абаканского района Республики Хакасия на 2023 год и плановый период  2024 и 2025 годов»,  в соответствии со статьей 9 Бюджетного кодекса Российской Федерации от 31.07.1998г. № 145-ФЗ (с последующими изменениями),  Устава муниципального образования Калининский сельсовет Усть-Абаканского района Республики Хакасия, Совет депутатов Калинин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</w:t>
      </w:r>
      <w:r>
        <w:rPr>
          <w:bCs/>
          <w:iCs/>
          <w:sz w:val="26"/>
          <w:szCs w:val="26"/>
        </w:rPr>
        <w:t>1.Внести в решение Совета депутатов Калининского сельсовета от 23.12.2022г. № 50 «О бюджете муниципального образования Калининский сельсовет Усть-Абаканского района Республики Хакасия на 2023 год и плановый период 2024 и 2025 годов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нкт 1 и 2 статьи 1 решения чита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.Утвердить основные характеристики бюджета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Калининский сельсовет Усть-Абаканского района Республики Хакасия (далее –  местный бюджет) на 2023 год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) общий объем доходов местного бюджета на 2023 год в сумме - </w:t>
      </w:r>
      <w:r>
        <w:rPr>
          <w:b/>
          <w:sz w:val="26"/>
          <w:szCs w:val="26"/>
        </w:rPr>
        <w:t xml:space="preserve">226 943 037,98 руб.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) общий объем расходов местного бюджета на 2023 год в сумме - </w:t>
      </w:r>
      <w:r>
        <w:rPr>
          <w:b/>
          <w:sz w:val="26"/>
          <w:szCs w:val="26"/>
        </w:rPr>
        <w:t xml:space="preserve">230 921 527,16 руб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) остаток на счете на 01.01.2023 год в сумме </w:t>
      </w:r>
      <w:r>
        <w:rPr>
          <w:b/>
          <w:sz w:val="26"/>
          <w:szCs w:val="26"/>
        </w:rPr>
        <w:t>– 3 978 489,18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Приложение 1 решения «Источники финансирования дефицита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риложение 3 решения «Доходы бюджета муниципального образования Калининский сельсовет Усть-Абаканского района Республики Хакасия по группам, подгруппам и статьям кодов классификации доходов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Приложение 5 решения «Ведомственная структура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(приложение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Приложение 7 решения «Распределение бюджетных ассигнований по разделам и подразделам классификации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(приложение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Приложение  9 решения «Распределение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классификации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 (приложение 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Решение вступает в силу с момента е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    И.А.Саж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73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7:00Z</dcterms:created>
  <dc:creator>1</dc:creator>
  <dc:description/>
  <cp:keywords/>
  <dc:language>en-US</dc:language>
  <cp:lastModifiedBy>User</cp:lastModifiedBy>
  <cp:lastPrinted>2023-04-28T13:19:00Z</cp:lastPrinted>
  <dcterms:modified xsi:type="dcterms:W3CDTF">2023-08-24T01:56:00Z</dcterms:modified>
  <cp:revision>312</cp:revision>
  <dc:subject/>
  <dc:title>                                                                                 </dc:title>
</cp:coreProperties>
</file>