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09625" cy="773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КАЛИНИН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РЕШЕНИЕ    (ПРОЕКТ)                           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_____2023г.                               с. Калинино                                     № _____  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«О бюджете муниципального образования Калининский сельсовет Усть-Абаканского района Республики Хакасия на 2024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025 и 2026 годов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ab/>
        <w:t xml:space="preserve">Заслушав и обсудив проект </w:t>
      </w:r>
      <w:r>
        <w:rPr>
          <w:bCs/>
          <w:iCs/>
          <w:sz w:val="26"/>
          <w:szCs w:val="26"/>
        </w:rPr>
        <w:t xml:space="preserve">бюджета муниципального образования Калининский сельсовет Усть-Абаканского района Республики Хакасия на 2024 год и плановый период 2025 и 2026 годов, представленный главой Калининского сельсовета Усть-Абаканского района Республики Хакасия, в соответствии с Бюджетным кодексом Российской Федерации (с последующими изменениями), п.п. 2 п.10 ст. 35 Федерального закона от 06.10.2003г. №131-ФЗ «Об общих принципах организации местного самоуправления в Российской Федерации» (с последующими изменениями), в соответствии со ст.27 Устава муниципального образования Калининский сельсовет Усть-Абаканского района Республики Хакасия, Совет депутатов Калининского сельсовета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6"/>
          <w:szCs w:val="26"/>
        </w:rPr>
        <w:t>Статья 1. Основные характеристики бюджета муниципального образования Калининский сельсовет Усть-Абаканского района Республики Хакасия  на 2024 год и 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Калининский сельсовет Усть-Абаканского района Республики Хакасия (далее - местный бюджет) на 2024 год:</w:t>
      </w:r>
    </w:p>
    <w:p>
      <w:pPr>
        <w:pStyle w:val="Normal"/>
        <w:jc w:val="both"/>
        <w:rPr/>
      </w:pPr>
      <w:r>
        <w:rPr>
          <w:sz w:val="26"/>
          <w:szCs w:val="26"/>
        </w:rPr>
        <w:t>1) общий объем доходов местного бюджета на 2024 год в сумме - 219 294 123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) общий объем расходов местного бюджета на 2024 год в сумме - 219 294 123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3) дефицит местного бюджета на 2024 год в сумме - ноль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Утвердить основные характеристики местного бюджета  на плановый период 2025 и 2026 год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местного бюджета на 2025 год в сумме                50 154 842,00  рублей, и на 2026 год в сумме 51 297 342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местного бюджета на 2025 год в сумме 50 154 842,00  рублей, в т.ч. условно утвержденные расходы на 2025 год  в сумме 1 500 000,00 рублей, общий объем расходов местного бюджета на 2026 год в сумме                   51 297 342,00 рублей, в т.ч. условно утвержденные расходы на 2026 год  в сумме                2 565 00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рогнозируемый дефицит местного бюджета на 2025 год в сумме ноль  рублей и на 2026 год в сумме ноль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Утвердить нормативную величину Резервного фонда Администрации Калининского сельсовета Усть-Абаканского района Республики Хакасия на ГО и ЧС на 2024 год в сумме 150 00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Установить нормативную величину Резервного фонда Администрации Калининского сельсовета Усть-Абаканского района Республики Хакасия на ГО и ЧС на 2025 год в сумме 150 000,00 рублей и на 2026 год в сумме 150 00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ерхний предел муниципального внутреннего долга муниципального образования Калининский сельсовет Усть-Абаканского района Республики Хакасия на 1 января 2025 года в сумме 0,00 рублей, в том числе верхний предел долга по муниципальным гарантиям муниципального образования Калининский сельсовет Усть-Абаканского района Республики Хакасия в сумме 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2) предельный объем муниципального внутреннего долга муниципального образования Калининский сельсовет Усть-Абаканского района Республики Хакасия на 2024 год в сумме 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ерхний предел муниципального внутреннего долга муниципального образования Калининский сельсовет Усть-Абаканского района Республики Хакасия на 1 января 2026 года в сумме 0,00 рублей, в том числе верхний предел долга по муниципальным гарантиям муниципального образования Калининский сельсовет Усть-Абаканского района Республики Хакасия в сумме 0,00 рублей, и на 1 января 2027 года в сумме 0,00 рублей, в том числе верхний предел долга по муниципальным гарантиям муниципального образования Калининский сельсовет Усть-Абаканского района Республики Хакасия в сумме 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редельный объем муниципального внутреннего долга муниципального образования Калининский сельсовет Усть-Абаканского района Республики Хакасия на 2025 год в сумме 0,00 рублей и на 2026 год в сумме 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Утвердить источники финансирования дефицита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>1) в 2024 году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>2) в 2025 и 2026 годах согласно приложению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2.Формирование доходов бюджета муниципального образования Калининский сельсовет Усть-Абаканского района Республики Хакасия                        в 2024 году и плановом периоде 2025 и 2026 годов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1.</w:t>
      </w:r>
      <w:r>
        <w:rPr>
          <w:bCs/>
          <w:iCs/>
          <w:sz w:val="26"/>
          <w:szCs w:val="26"/>
        </w:rPr>
        <w:t xml:space="preserve"> В бюджет сельского поселения подлежат зачислению налоговые доходы от следующих местных налогов, устанавливаемых представительными органами сельских поселений в соответствии с законодательством Российской Федерации о налогах и сбо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налога - по нормативу 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ога на имущество физических лиц - по нормативу 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 части погашения задолженности прошлых лет по отдельным видам налогов, а также в части погашения задолженности по отмененным налогам и сборам по нормативу 100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бюджет сельского поселения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ога на доходы физических лиц - по нормативу -12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диного сельскохозяйственного налога - по нормативу 30%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будут зачисляться - 0,28% по дифференцированному нормативу.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2.Установить, что неналоговые доходы местного бюджета в 2024 году и плановом периоде 2025 и 2026 годов формируются за счет:</w:t>
      </w:r>
    </w:p>
    <w:p>
      <w:pPr>
        <w:pStyle w:val="Normal"/>
        <w:autoSpaceDE w:val="tru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%;</w:t>
      </w:r>
    </w:p>
    <w:p>
      <w:pPr>
        <w:pStyle w:val="Normal"/>
        <w:autoSpaceDE w:val="true"/>
        <w:ind w:firstLine="142"/>
        <w:jc w:val="both"/>
        <w:rPr/>
      </w:pPr>
      <w:r>
        <w:rPr>
          <w:sz w:val="26"/>
          <w:szCs w:val="26"/>
        </w:rPr>
        <w:t>-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%;</w:t>
      </w:r>
    </w:p>
    <w:p>
      <w:pPr>
        <w:pStyle w:val="Normal"/>
        <w:autoSpaceDE w:val="tru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доходов от платных услуг, оказываемых муниципальными казенными учреждениями 100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Установить, что в состав бюджета муниципального образования Калининский сельсовет Усть-Абаканского района Республики Хакасия учитываются поступления доходов, в том числе безвозмездные поступления, получаемые от других бюджетов:</w:t>
      </w:r>
    </w:p>
    <w:p>
      <w:pPr>
        <w:pStyle w:val="Normal"/>
        <w:jc w:val="both"/>
        <w:rPr/>
      </w:pPr>
      <w:r>
        <w:rPr>
          <w:sz w:val="26"/>
          <w:szCs w:val="26"/>
        </w:rPr>
        <w:t>- на 2024 год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плановый период 2025 и 2026 годов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татья 3.Главные  администраторы доходов и главные администраторы источников финансирования дефицита мест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В случае изменения в 2024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муниципального образования Калининский сельсовет вправе вносить своим постановлением соответствующие изменения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став закрепленных за ними кодов классификации доходов местного бюджета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ли классификации источников финансирования дефицита местного бюджета с последующим внесением изменений в настоящее Решение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Бюджетные ассигнования местного бюджета на 2024 год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й период 2025 и 2026 годов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Утвердить общий объем бюджетных ассигнований на исполнение публичных нормативных обязательств: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ab/>
        <w:t>1) на 2024 год в сумме 0,00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а 2025 год в сумме 0,00 рублей и на 2026 год в сумме 0,00 рублей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Утвердить ведомственную структуру расходов  бюджета поселения на 2024 год согласно приложению 5 к настоящему Решению, на плановый период  2025 и 2026 годов согласно приложению 6  к настоящему Решению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Утвердить распределение бюджетных ассигнований по разделам, подразделам классификации расходов  бюджета поселения на 2024 год согласно приложению 7 к настоящему Решению, на плановый период 2025 и 2026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Утвердить распределение бюджетных ассигнований по целевым статьям (муниципальным программам Калининского сельсовета и непрограммным направлениям деятельности), группам и подгруппам видов расходов классификации расходов бюджета муниципального образования Калининский сельсовет Усть-Абаканского района Республики Хакасия на 2024 год согласно приложению 9 к настоящему Решению, на плановый период 2025 и 2026 годов согласно приложению 10 к настоящему Решению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Бюджетные ассигнования дорожного фонда Калининского сельсовета Усть-Абаканского района Республики Хакасия</w:t>
      </w:r>
    </w:p>
    <w:p>
      <w:pPr>
        <w:pStyle w:val="Normal"/>
        <w:tabs>
          <w:tab w:val="clear" w:pos="708"/>
          <w:tab w:val="left" w:pos="2880" w:leader="none"/>
        </w:tabs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Установить объем бюджетных ассигнований дорожного фонда Калининского сельсовета Усть-Абаканского района Республики Хакасия на           2024 год – 6 217 000,00 рублей, на плановый период 2025 года - 6 419 400,00 рублей, 2026 года – 6 782 400,00 рублей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6.Особенности использования бюджетных ассигнований по обеспечению деятельности органов местного самоуправления муниципального образования Калининский сельсовет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-Абаканского района Республики Хакас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муниципальных казенных учреждений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Установить, что  с 01 января 2024 года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) тарифные ставки специалистам муниципальных учреждений, работающим и проживающим в сельской местности применяются с повышающим коэффициентом 1,25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2) порядок оплаты труда выборных должностных лиц Администрации Калининского сельсовета Усть-Абаканского района Республики Хакасия определяется нормативным актом представительного органа местного самоуправ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6"/>
          <w:szCs w:val="26"/>
        </w:rPr>
        <w:t>3) порядок о</w:t>
      </w:r>
      <w:r>
        <w:rPr>
          <w:sz w:val="26"/>
          <w:szCs w:val="26"/>
        </w:rPr>
        <w:t>платы труда муниципальных служащих Администрации Калининского сельсовета Усть-Абаканского района Республики Хакасия, определяется нормативным актом представительного органа местного самоуправления.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>Статья 7.</w:t>
      </w:r>
      <w:r>
        <w:rPr>
          <w:b/>
          <w:sz w:val="26"/>
          <w:szCs w:val="26"/>
        </w:rPr>
        <w:t xml:space="preserve"> Бюджетные инвестиции в объекты строительства муниципальной собственности муниципального образования                  Калининский сельсовет  Усть-Абаканского района Республики Хакасия</w:t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Установить, что порядок осуществления бюджетных инвестиций в объекты капитального строительства муниципальной собственности муниципального образования Калининский сельсовет Усть-Абаканского района Республики Хакасия в форме капитальных вложений в основные средства муниципальных учреждений и муниципальных унитарных предприятий, основанных на праве оперативного управления, устанавливается Администрацией Калининского сельсовета Усть-Абаканского района Республики Хакасия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8.Особенности исполнения бюджета муниципального образования Калининский сельсовет Усть-Абаканского района Республики Хакасия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4 году и плановом периоде 2025 и 2026 годов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Установить, что в ходе исполнения настоящего Решения Администрация Калининского сельсовета Усть-Абаканского района Республики Хакасия  вправе вносить изменения в сводную бюджетную роспись бюджета поселения  в случаях, установленных статьей 217 Бюджетного Кодекса Российской Федерации, по иным основаниям, связанным с особенностями исполнения бюджета муниципального образования Калининский сельсовет Усть-Абаканского района Республики Хакас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-в случае исполнения судебных актов, решений налогового органа предусматривающих обращение взыскания на средства местного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-в случае перераспределения бюджетных ассигнований, предоставляемых на конкурсной осно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ерераспределение бюджетных ассигнований в пределах общего объёма бюджетных ассигнований, предусмотренного настоящим Решением главному распорядителю бюджетных средств по разделам, подразделам, целевым статьям, а также группам и подгруппам видов расходов, в том числе путем введения новых кодов бюджетной классификации расходов в целях погашения кредиторской задолженности, сложившейся на 1 января 2024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ерераспределение бюджетных ассигнований в пределах общего объёма бюджетных ассигнований, предусмотренного настоящим решением главному распорядителю бюджетных средств по разделам, подразделам, целевым статьям, а также группам и подгруппам видов расходов, в том числе путем введения новых кодов бюджетной классификации расходов в целях выполнения условий софинансирования по межбюджетным трансфертам, предоставляемым местному бюджет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-перераспределение бюджетных ассигнований в рамках одного мероприятия муниципальной программы или непрограммного направления деятельно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перераспределение бюджетных ассигнований по мероприятиям муниципальных программ главному распорядителю бюджет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  9.Порядок вступления в силу настоящего Решения и осуществление контроля  за его исполне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</w:t>
      </w:r>
      <w:r>
        <w:rPr>
          <w:sz w:val="26"/>
          <w:szCs w:val="26"/>
        </w:rPr>
        <w:t>Настоящее Решение вступает в силу с 01.01.2024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</w:t>
      </w:r>
      <w:r>
        <w:rPr>
          <w:bCs/>
          <w:sz w:val="26"/>
          <w:szCs w:val="26"/>
        </w:rPr>
        <w:t>.Контроль за исполнением настоящего Решения возложить на постоянную комиссию по бюджету, финансам и налога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Направить настоящее Решение для подписания главе Калининского сельсовета Сажину И.А. и опубликования  в газете «Усть-Абаканские известия», на сайте посе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Калининского сельсовета                                                                    И.А. Саж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40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4:21:00Z</dcterms:created>
  <dc:creator>1</dc:creator>
  <dc:description/>
  <cp:keywords/>
  <dc:language>en-US</dc:language>
  <cp:lastModifiedBy>User</cp:lastModifiedBy>
  <cp:lastPrinted>2021-12-21T14:23:00Z</cp:lastPrinted>
  <dcterms:modified xsi:type="dcterms:W3CDTF">2023-11-10T04:46:00Z</dcterms:modified>
  <cp:revision>365</cp:revision>
  <dc:subject/>
  <dc:title>                                                                                 </dc:title>
</cp:coreProperties>
</file>