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0173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2.2024г.                                        с. Калинино                                                       №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Калининского сельсовета Усть-Абаканского района Республики Хакасия от 22.12.2023г. № 44 «О бюджете муниципального образования Калининский сельсовет Усть-Абаканского района Республики Хакасия на 2024 год и плановый период 2025 и 2026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ind w:right="-228" w:hanging="0"/>
        <w:jc w:val="both"/>
        <w:rPr/>
      </w:pPr>
      <w:r>
        <w:rPr>
          <w:b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2.12.2023г. № 44 «О бюджете муниципального образования Калининский сельсовет Усть-Абаканского района Республики Хакасия на 2024 год и плановый период  2025 и 2026 годов»,  в соответствии со статьей 9 Бюджетного кодекса Российской Федерации от 31.07.1998г. № 145-ФЗ (с последующими изменениями),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ind w:right="-228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ind w:right="-228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1.Внести в решение Совета депутатов Калининского сельсовета от 22.12.2023г. № 44 «О бюджете муниципального образования Калининский сельсовет Усть-Абаканского района Республики Хакасия на 2024 год и плановый период 2025 и 2026 годов», следующие изменения: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Пункт 1 и 2 статьи 1 решения читать в новой редакции:</w:t>
      </w:r>
    </w:p>
    <w:p>
      <w:pPr>
        <w:pStyle w:val="Normal"/>
        <w:ind w:right="-228" w:hanging="0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лининский сельсовет Усть-Абаканского района Республики Хакасия (далее –  местный бюджет) на 2024 год: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общий объем доходов местного бюджета на 2024 год в сумме </w:t>
      </w:r>
      <w:r>
        <w:rPr>
          <w:b/>
          <w:sz w:val="24"/>
          <w:szCs w:val="24"/>
        </w:rPr>
        <w:t xml:space="preserve">– 225 517 123,00 руб., 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ем расходов местного бюджета на 2024 год в сумме – </w:t>
      </w:r>
      <w:r>
        <w:rPr>
          <w:b/>
          <w:sz w:val="24"/>
          <w:szCs w:val="24"/>
        </w:rPr>
        <w:t xml:space="preserve">228 472 568,68 руб. 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остаток на счете на 01.01.2024 год в сумме </w:t>
      </w:r>
      <w:r>
        <w:rPr>
          <w:b/>
          <w:sz w:val="24"/>
          <w:szCs w:val="24"/>
        </w:rPr>
        <w:t>– 2  955 445,68 руб.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1).</w:t>
      </w:r>
    </w:p>
    <w:p>
      <w:pPr>
        <w:pStyle w:val="Normal"/>
        <w:ind w:right="-22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2).</w:t>
      </w:r>
    </w:p>
    <w:p>
      <w:pPr>
        <w:pStyle w:val="Normal"/>
        <w:ind w:right="-22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(приложение 3).</w:t>
      </w:r>
    </w:p>
    <w:p>
      <w:pPr>
        <w:pStyle w:val="Normal"/>
        <w:ind w:right="-228"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(приложение 4).</w:t>
      </w:r>
    </w:p>
    <w:p>
      <w:pPr>
        <w:pStyle w:val="Normal"/>
        <w:ind w:right="-228"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5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7.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2:00Z</dcterms:created>
  <dc:creator>1</dc:creator>
  <dc:description/>
  <cp:keywords/>
  <dc:language>en-US</dc:language>
  <cp:lastModifiedBy>User</cp:lastModifiedBy>
  <cp:lastPrinted>2023-11-21T09:05:00Z</cp:lastPrinted>
  <dcterms:modified xsi:type="dcterms:W3CDTF">2024-02-28T06:05:00Z</dcterms:modified>
  <cp:revision>23</cp:revision>
  <dc:subject/>
  <dc:title>                                                                                 </dc:title>
</cp:coreProperties>
</file>