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6.07.2022г.                                              с. Калинино                                          № </w:t>
      </w:r>
      <w:r>
        <w:rPr>
          <w:sz w:val="22"/>
          <w:szCs w:val="22"/>
          <w:lang w:val="en-US"/>
        </w:rPr>
        <w:t>2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внесении изменений в решение Совета депутатов Калининского сельсовета Усть-Абаканского района Республики Хакасия от 24.12.2021г. № 48 «О бюджете муниципального образования Калининский сельсовет Усть-Абаканского района Республики Хакасия на 2022 год и плановый период 2023 и 2024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4.12.2021г. № 48 «О бюджете муниципального образования Калининский сельсовет Усть-Абаканского района Республики Хакасия на 2022 год и плановый период  2023 и 2024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1.Внести в решение Совета депутатов Калининского сельсовета от 24.12.2021г. № 48 «О бюджете муниципального образования Калининский сельсовет Усть-Абаканского района Республики Хакасия на 2022 год и плановый период 2023 и 2024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.Утвердить основные характеристики бюджета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лининский сельсовет Усть-Абаканского района Республики Хакасия (далее –  местный бюджет) на 2021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общий объем доходов местного бюджета на 2022 год в сумме - </w:t>
      </w:r>
      <w:r>
        <w:rPr>
          <w:b/>
          <w:sz w:val="22"/>
          <w:szCs w:val="22"/>
        </w:rPr>
        <w:t xml:space="preserve">105 842 726,60 руб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общий объем расходов местного бюджета на 2022 год в сумме - </w:t>
      </w:r>
      <w:r>
        <w:rPr>
          <w:b/>
          <w:sz w:val="22"/>
          <w:szCs w:val="22"/>
        </w:rPr>
        <w:t xml:space="preserve">108 879 497,14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дефицит бюджета на 2022 год в сумме </w:t>
      </w:r>
      <w:r>
        <w:rPr>
          <w:b/>
          <w:sz w:val="22"/>
          <w:szCs w:val="22"/>
        </w:rPr>
        <w:t>– 3 036 770,54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2 год», читать в новой редакции  (приложение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2 год», читать в новой редакции  (приложение 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2 год», читать в новой редакции (приложение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2 год», читать в новой редакции (приложение 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Приложение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2 год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Реш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cp:keywords/>
  <dc:language>en-US</dc:language>
  <cp:lastModifiedBy>User</cp:lastModifiedBy>
  <cp:lastPrinted>2021-10-29T10:49:00Z</cp:lastPrinted>
  <dcterms:modified xsi:type="dcterms:W3CDTF">2022-07-08T04:00:00Z</dcterms:modified>
  <cp:revision>225</cp:revision>
  <dc:subject/>
  <dc:title>                                                                                 </dc:title>
</cp:coreProperties>
</file>