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773430" cy="773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        </w:t>
            </w:r>
          </w:p>
        </w:tc>
      </w:tr>
      <w:tr>
        <w:trPr/>
        <w:tc>
          <w:tcPr>
            <w:tcW w:w="954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 КАЛИНИНСКОГО СЕЛЬСОВЕТ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 xml:space="preserve">РЕШЕ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07.09.2022г.                                              с. Калинино                                          № 28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 внесении изменений в решение Совета депутатов Калининского сельсовета Усть-Абаканского района Республики Хакасия от 24.12.2021г. № 48 «О бюджете муниципального образования Калининский сельсовет Усть-Абаканского района Республики Хакасия на 2022 год и плановый период 2023 и 2024 годов»</w:t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bCs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         </w:t>
      </w:r>
      <w:r>
        <w:rPr>
          <w:bCs/>
          <w:iCs/>
          <w:sz w:val="22"/>
          <w:szCs w:val="22"/>
        </w:rPr>
        <w:t xml:space="preserve">Заслушав и обсудив,  представленные главой Калининского сельсовета изменения в Решение Совета депутатов Калининского сельсовета от 24.12.2021г. № 48 «О бюджете муниципального образования Калининский сельсовет Усть-Абаканского района Республики Хакасия на 2022 год и плановый период  2023 и 2024 годов»,  в соответствии со статьей 9 Бюджетного кодекса Российской Федерации от 31.07.1998г. № 145-ФЗ (с последующими изменениями),  Устава муниципального образования Калининский сельсовет Усть-Абаканского района Республики Хакасия, Совет депутатов Калининского сельсовета 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ЕШИЛ: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</w:t>
      </w:r>
      <w:r>
        <w:rPr>
          <w:bCs/>
          <w:iCs/>
          <w:sz w:val="22"/>
          <w:szCs w:val="22"/>
        </w:rPr>
        <w:t>1.Внести в решение Совета депутатов Калининского сельсовета от 24.12.2021г. № 48 «О бюджете муниципального образования Калининский сельсовет Усть-Абаканского района Республики Хакасия на 2022 год и плановый период 2023 и 2024 годов», следующие изменения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ункт 1 и 2 статьи 1 решения читать в ново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1.Утвердить основные характеристики бюджета муниципального образова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Калининский сельсовет Усть-Абаканского района Республики Хакасия (далее –  местный бюджет) на 2021 год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) общий объем доходов местного бюджета на 2022 год в сумме - </w:t>
      </w:r>
      <w:r>
        <w:rPr>
          <w:b/>
          <w:sz w:val="22"/>
          <w:szCs w:val="22"/>
        </w:rPr>
        <w:t xml:space="preserve">105 863 126,60 руб.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) общий объем расходов местного бюджета на 2022 год в сумме - </w:t>
      </w:r>
      <w:r>
        <w:rPr>
          <w:b/>
          <w:sz w:val="22"/>
          <w:szCs w:val="22"/>
        </w:rPr>
        <w:t xml:space="preserve">108 899 897,14 руб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) дефицит бюджета на 2022 год в сумме </w:t>
      </w:r>
      <w:r>
        <w:rPr>
          <w:b/>
          <w:sz w:val="22"/>
          <w:szCs w:val="22"/>
        </w:rPr>
        <w:t>– 3 036 770,54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Приложение 1 решения «Источники финансирования дефицита бюджета муниципального образования Калининский сельсовет Усть-Абаканского района Республики Хакасия на 2022 год», читать в новой редакции  (приложение 1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Приложение 3 решения «Доходы бюджета муниципального образования Калининский сельсовет Усть-Абаканского района Республики Хакасия по группам, подгруппам и статьям кодов классификации доходов на 2022 год», читать в новой редакции  (приложение 2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Приложение 5 решения «Ведомственная структура расходов бюджета муниципального образования Калининский сельсовет Усть-Абаканского района Республики Хакасия на 2022 год», читать в новой редакции (приложение 3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Приложение 7 решения «Распределение бюджетных ассигнований по разделам и подразделам классификации расходов бюджета муниципального образования Калининский сельсовет Усть-Абаканского района Республики Хакасия на 2022 год», читать в новой редакции (приложение 4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Приложение 9 решения «Распределение бюджетных ассигнований по целевым статьям (муниципальным программам Калининского сельсовета и непрограммным направлениям деятельности), группам и подгруппам видов классификации расходов бюджета муниципального образования Калининский сельсовет Усть-Абаканского района Республики Хакасия на 2022 год», читать в новой редакции  (приложение 5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7.Решение вступает в силу с момента его опубликования (обнародования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Глава Калининского сельсовета                                                                  И.А.Саж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74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2"/>
      <w:szCs w:val="22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6:37:00Z</dcterms:created>
  <dc:creator>1</dc:creator>
  <dc:description/>
  <cp:keywords/>
  <dc:language>en-US</dc:language>
  <cp:lastModifiedBy>User</cp:lastModifiedBy>
  <cp:lastPrinted>2021-10-29T10:49:00Z</cp:lastPrinted>
  <dcterms:modified xsi:type="dcterms:W3CDTF">2022-09-08T06:43:00Z</dcterms:modified>
  <cp:revision>231</cp:revision>
  <dc:subject/>
  <dc:title>                                                                                 </dc:title>
</cp:coreProperties>
</file>